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27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«О мерах пожарной безопасности для населённых пунктов Октябрьского сельского поселения, а также мерах по оповещению населения о пожаре, локализации пожаров, спасению людей и имущества до прибытия подразделений Государственной противопожарной службы»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9 ч.1 ст. 14 Федерального Закона РФ от 06.10. 2003 года № 131 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1. Принять Положение </w:t>
      </w:r>
      <w:r>
        <w:rPr>
          <w:bCs/>
          <w:sz w:val="28"/>
          <w:szCs w:val="28"/>
        </w:rPr>
        <w:t>«О мерах пожарной безопасности для населённых пунктов Октябрьского сельского поселения, а также мерах по оповещению населения о пожаре, локализации пожаров, спасению людей и имущества до прибытия подразделений Государственной противопожарной службы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10г. № 2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мерах пожарной безопасности для населённых пунктов Октябрьского сельского поселения, а также мерах по оповещению населения о пожаре, локализации пожаров, спасению людей и имущества до прибытия подразделений Государственной противопожарной службы»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противопожарному состоянию населённых пунктов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1.1. Территории населённых пунктов и организаций Октябр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1.4. Территории населённых пунктов и организаций Октябр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1.5. На территориях жилых домов, общественных и гражданских зданий Октябр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1.6. На территориях населённых пунктов и организаций Октябр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е разрешается устраивать свалки горючих отходов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1.7. Для населённых пунктов, расположенных в лесных массивах администрацией Октябрьского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1.8. Рекомендуется у каждого индивидуального жилого строения Октябр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станавливать ёмкость (бочку) с водой и иметь огнетушитель.</w:t>
      </w:r>
    </w:p>
    <w:p>
      <w:pPr>
        <w:pStyle w:val="Normal"/>
        <w:autoSpaceDE w:val="false"/>
        <w:spacing w:lineRule="atLeast" w:line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iCs/>
          <w:sz w:val="28"/>
          <w:szCs w:val="28"/>
        </w:rPr>
        <w:t>2. Организационное обеспечение м</w:t>
      </w:r>
      <w:r>
        <w:rPr>
          <w:b/>
          <w:bCs/>
          <w:sz w:val="28"/>
          <w:szCs w:val="28"/>
        </w:rPr>
        <w:t>ер по оповещению населения Октябрьского сельского поселения о пожаре, локализации пожаров, спасению людей и имущества до прибытия подразделений Государственной противопожарной службы</w:t>
      </w:r>
    </w:p>
    <w:p>
      <w:pPr>
        <w:pStyle w:val="Normal"/>
        <w:autoSpaceDE w:val="false"/>
        <w:spacing w:lineRule="atLeast" w:line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2.1. На территориях сельских населённых пунктов Октябр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администрацией Октябрьского сельского поселения устанавливаются средства звуковой сигнализации для оповещения людей о пожаре. Дополнительно администрация обеспечивает  в населённых пунктах поселения запас воды для целей пожаротушения, а также доводит до населения порядок вызова пожарной охраны. 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2.2. В летний период в условиях устойчивой, сухой и ветреной погоды или при получении штормового предупреждения в сельских населённых пунктах, дачных посёлках по решению администрации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администрация организовывает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а также проводит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2.3. Населённые пункты и отдельно расположенные объекты на территории Октябрьского сельского поселения должны быть обеспечены исправной телефонной или радиосвязью для сообщения о пожаре в пожарную охрану.  Выполнение мероприятий по обеспечению указанной связью населённых пунктов </w:t>
      </w:r>
      <w:r>
        <w:rPr>
          <w:bCs/>
          <w:sz w:val="28"/>
          <w:szCs w:val="28"/>
        </w:rPr>
        <w:t xml:space="preserve">осуществляет </w:t>
      </w: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Не разрешается переводить линии связи «01» в таксофонах на платное обслуживание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sz w:val="28"/>
          <w:szCs w:val="28"/>
        </w:rPr>
        <w:tab/>
        <w:t xml:space="preserve">2.4. Граждане, находящиеся на территории Октябр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обязаны: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соблюдать правила пожарной безопасности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Октябрьского сельского поселения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в) при обнаружении пожаров немедленно уведомлять о них пожарную охрану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 до прибытия пожарной охраны совместно с членами добровольных пожарных формирований  администрации Октябрьского сельского поселения принимать посильные меры по спасению людей, имущества и тушению пожаров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д) оказывать содействие пожарной охране при тушении пожаров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2.5. Ответственность за нарушение требований пожарной безопасности несут: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собственники имущества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б) руководители органов местного самоуправления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д) должностные лица в пределах их компетенции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2.6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8:00Z</dcterms:created>
  <dc:creator>123</dc:creator>
  <dc:description/>
  <dc:language>en-US</dc:language>
  <cp:lastModifiedBy>User</cp:lastModifiedBy>
  <cp:lastPrinted>2010-10-04T15:17:00Z</cp:lastPrinted>
  <dcterms:modified xsi:type="dcterms:W3CDTF">2008-06-16T11:03:00Z</dcterms:modified>
  <cp:revision>13</cp:revision>
  <dc:subject/>
  <dc:title>СОВЕТ </dc:title>
</cp:coreProperties>
</file>