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 февраля 2014 года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2E2D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2E2D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обеспечении беспрепятственного проезда пожарной техники к месту пожара в Октябрьском сельском поселении Вичугского муниципального района Ивано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в целях обеспечения свободного проезда и установки пожарной и специальной техники возле жилых домов и объектов в Октябрьском сельском поселении в случае возникновения пожаров и чрезвычайных ситуаций, а также предотвращения гибели и травматизма людей на пожарах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 рамках обеспечения беспрепятственного проезда пожарной техники к месту пожара на территории Октябрьского сельского поселения в соответствии с действующим законодательством Российской Федераци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осуществлять через средства массовой информации, агитационно-пропагандистские мероприятия, издание и распространение специальной литературы, другими формами и способами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информировать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 государственные органы, выполняющие контрольные и надзорные функции в данной обла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осуществлять ликвидацию факторов препятствующих проезду пожарной техники к месту пожара в рамках своих полномоч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Старостам населенных пунктов Октябрьского сельского поселения осуществлять выявление факторов, препятствующих проезду пожарной техники к месту пожара, в случае возгорания, на территории поселения и информировать об этом администрацию Октябрьского сельского посе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Рекомендовать отделу надзорной деятельности г. Вичуга и Вичугского района УНД Главного управления МЧС России по Ивановской области организовать работу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Октябрьского сельского поселения, а также мест установки пожарной техники и принятию экстренных мер к нарушителям, в соответствии с действующим законодательств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Рекомендовать Межмуниципальному отделу МВД России «Вичугский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 в рамках взаимодействия оказывать необходимую помощь по устано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2. в случае перекрытия проездов или подъездов пожарной техники, а также мест их установки, подвижным составом (автотранспортом), организовать быструю эвакуацию транспортного средства, служащего помехой, с места проезда, подъезда и установки специальной техники пожарных подразделений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ктябрьского сельского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ичугского муниципального района </w:t>
        <w:tab/>
        <w:tab/>
        <w:tab/>
        <w:tab/>
        <w:t xml:space="preserve">     В.В.Мозуле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4:00Z</dcterms:created>
  <dc:creator>User</dc:creator>
  <dc:description/>
  <dc:language>en-US</dc:language>
  <cp:lastModifiedBy>Пользователь</cp:lastModifiedBy>
  <cp:lastPrinted>2014-02-24T07:37:00Z</cp:lastPrinted>
  <dcterms:modified xsi:type="dcterms:W3CDTF">2014-02-20T13:08:00Z</dcterms:modified>
  <cp:revision>13</cp:revision>
  <dc:subject/>
  <dc:title/>
</cp:coreProperties>
</file>