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16"/>
          <w:szCs w:val="16"/>
        </w:rPr>
        <w:t xml:space="preserve">   </w:t>
      </w:r>
      <w:r>
        <w:rPr>
          <w:b/>
          <w:color w:val="000000"/>
          <w:spacing w:val="-7"/>
          <w:sz w:val="16"/>
          <w:szCs w:val="16"/>
        </w:rPr>
        <w:tab/>
        <w:t xml:space="preserve">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т 02 апреля 2012 года </w:t>
        <w:tab/>
        <w:tab/>
        <w:tab/>
        <w:tab/>
        <w:tab/>
        <w:tab/>
        <w:t>№ 25</w:t>
      </w:r>
    </w:p>
    <w:p>
      <w:pPr>
        <w:pStyle w:val="Normal"/>
        <w:shd w:fill="FFFFFF" w:val="clear"/>
        <w:bidi w:val="0"/>
        <w:ind w:left="0"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охране линий и сооружений связ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  <w:lang w:val="ru-RU"/>
        </w:rPr>
        <w:t xml:space="preserve"> на территории Октябрьского сельского поселения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 исполнении Постановления Правительства Российской Федерации от 09.06.1995 года № 578 «Об утверждении Правил охраны линий и сооружений связи Российской Федерации», в целях создания необходимых условий для эксплуатации электрических и волоконно-оптических линий связи, а также предотвращения механических повреждений, вызывающих материальный ущерб,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 xml:space="preserve">ПОСТАНОВЛЯЮ: </w:t>
      </w:r>
    </w:p>
    <w:p>
      <w:pPr>
        <w:pStyle w:val="Normal"/>
        <w:shd w:fill="FFFFFF" w:val="clear"/>
        <w:autoSpaceDE w:val="false"/>
        <w:ind w:left="0" w:right="2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.  Физическим и юридическим лицам всех форм собственности неуклонно выполнять требования «Правил охраны линий и сооружений  связи Российской Федерации»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На территории Октябрьского сельского поселения выдавать разрешения на проведение земляных работ на земельных участках, по которым проходят линии связи, только по согласованной в установленном порядке проектно-технической документации и наличии ордера на право производства земляных работ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комендовать физическим и юридическим лицам всех форм собственности, имеющим землеройные механизмы, предоставление своей землеройной техники в аренду другим юридическим и физическим лицам только при наличии у них оформленной в установленном порядке технической документации на выполнение земляных работ. 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 Настоящее постановление вступает в силу с дня принятия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администрации Курзина А.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  <w:t>В.В.Моз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3:00Z</dcterms:created>
  <dc:creator>ConsultantPlus</dc:creator>
  <dc:description/>
  <dc:language>en-US</dc:language>
  <cp:lastModifiedBy>Admin</cp:lastModifiedBy>
  <cp:lastPrinted>2012-04-03T12:24:00Z</cp:lastPrinted>
  <dcterms:modified xsi:type="dcterms:W3CDTF">2012-02-09T08:53:00Z</dcterms:modified>
  <cp:revision>0</cp:revision>
  <dc:subject/>
  <dc:title>ÈÂÀÍÎÂÑÊÀß ÎÁËÀÑÒÜ</dc:title>
</cp:coreProperties>
</file>