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11 июля 2025 года № 239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авгус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август 2025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>А.Ю.Кур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1.07.2025 № 2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авгус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"/>
        <w:gridCol w:w="3245"/>
        <w:gridCol w:w="1703"/>
        <w:gridCol w:w="2002"/>
        <w:gridCol w:w="21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 пятни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, депутаты, 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аспространению листовок и памяток по мерам пожарной безопасности в местах скопления граждан, в учреждениях и организация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учреждения культуры, магазин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дготовкой котельных к отопительному сезону 2025-2026 г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ение трав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административных зданий и на общественных территориях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муниципальной программ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онтейнерных площадок для ТК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жилищного фонд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Д д.Ломы Большие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Октябрьского сельского посе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 внесении изменений в решение Совета Октябрьского сельского поселения от 20.12.2024 № 62 «О бюджете Октябрьского сельского поселения Вичугского муниципального района на 2025 год и плановый период 2026 и 2027 год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з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8.2025 15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5-07-11T07:41:00Z</cp:lastPrinted>
  <dcterms:modified xsi:type="dcterms:W3CDTF">2025-07-11T04:42:00Z</dcterms:modified>
  <cp:revision>29</cp:revision>
  <dc:subject/>
  <dc:title/>
</cp:coreProperties>
</file>