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5 года № 230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экспертным заключением Аппарата Правительства Ивановской области № 2475 от 30.11.2015 н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 администрации Октябрь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Отменить строку 11 Реестра муниципальных услуг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2. Строки 42, 43 Реестра муниципальных услуг администрации Октябрьского сельского поселения Вичугского муниципального района Ивановской области изложить в новой редакци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3. Реестр муниципальных услуг администрации Октябрьского сельского поселения Вичугского муниципального района Ивановской области дополнить строкой 54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tbl>
      <w:tblPr>
        <w:tblW w:w="96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208"/>
        <w:gridCol w:w="1372"/>
        <w:gridCol w:w="1356"/>
        <w:gridCol w:w="888"/>
        <w:gridCol w:w="1180"/>
        <w:gridCol w:w="889"/>
        <w:gridCol w:w="1732"/>
        <w:gridCol w:w="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за оказание муниципальной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муниципальной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федеральной целевой программы «Жилище» на 2015-2020 годы» на территории Октябрь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федеральной целевой программы «Жилище» на 2015-2020 годы» на территории Октябрьского сельского по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ая семья, в том числе неполная молодая семья, состоящая из одного молодого родителя и одного и более детей, зарегистрированная на территории Октябрьского сельского поселения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софинансирование областного и местного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сельского поселения от 19.04.2013 № 7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решения о признании (либо об отказе в признании) гражданина (семьи) участником подпрограммы «Государственная поддержка граждан в сфере ипотечного жилищного кредитования»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решения о признании (либо об отказе в признании) гражданина (семьи) участником подпрограммы «Государственная поддержка граждан в сфере ипотечного жилищного кредитования»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администрацией Октябрьского сельского поселения по месту их жительства нуждающимися в улучшении жилищных услов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софинансирование областного и местного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сельского поселения от 19.04.2013 № 7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ikip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физические и юридические лица  или их уполномоченные представ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ктябрь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29 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4-09-12T07:55:00Z</cp:lastPrinted>
  <dcterms:modified xsi:type="dcterms:W3CDTF">2011-06-30T12:34:00Z</dcterms:modified>
  <cp:revision>7</cp:revision>
  <dc:subject/>
  <dc:title/>
</cp:coreProperties>
</file>