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9 марта 2023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по благоустройству, санитарной очистке и озеленению территории Октябрь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улучшения санитарно-экологической обстановки на территории Октябрьского сельского поселения, администрация Октябрь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1. </w:t>
      </w:r>
      <w:r>
        <w:rPr>
          <w:bCs/>
        </w:rPr>
        <w:t xml:space="preserve">Объявить месячник по благоустройству, санитарной очистке и озеленению территории </w:t>
      </w:r>
      <w:r>
        <w:rPr>
          <w:rFonts w:eastAsia="Arial CYR" w:cs="Arial CYR"/>
        </w:rPr>
        <w:t>Октябрьского сельского поселения</w:t>
      </w:r>
      <w:r>
        <w:rPr>
          <w:bCs/>
        </w:rPr>
        <w:t xml:space="preserve"> с 22 апреля по 20 мая 2023 года</w:t>
      </w:r>
      <w:r>
        <w:rPr>
          <w:rFonts w:eastAsia="Arial CYR" w:cs="Arial CYR"/>
        </w:rPr>
        <w:t>, при этом особо обращать внимание на места отдыха, состояние территорий объектов образования, здравоохранения, обелисков, придомовых территорий, частных домовладений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1) Провести на территории поселения субботники 22 апреля, 6 и 20 мая 2023 года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 Привлекать к работам по проведению месячников учреждения, предприятия и организации всех форм собственности, включая предприятия торговли, а также совершеннолетних трудоспособных жителей поселени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3. Предусмотреть финансирование работ по проведению месячников по благоустройству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4. </w:t>
      </w:r>
      <w:r>
        <w:rPr/>
        <w:t xml:space="preserve">Утвердить План мероприятий по благоустройству, санитарной очистке и озеленению территории Октябрьского сельского поселения на 2023 год. (Прилагается). </w:t>
      </w:r>
    </w:p>
    <w:p>
      <w:pPr>
        <w:pStyle w:val="Normal"/>
        <w:jc w:val="both"/>
        <w:rPr/>
      </w:pPr>
      <w:r>
        <w:rPr/>
        <w:tab/>
        <w:t>5. Считать каждую пятницу санитарным днем.</w:t>
      </w:r>
    </w:p>
    <w:p>
      <w:pPr>
        <w:pStyle w:val="Normal"/>
        <w:jc w:val="both"/>
        <w:rPr/>
      </w:pPr>
      <w:r>
        <w:rPr/>
        <w:tab/>
        <w:t xml:space="preserve">6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  <w:tab/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</w:t>
        <w:tab/>
        <w:t xml:space="preserve">                          В.В.Мозул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29.03.2023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, санитарной очистке и озеленению территории Октябрь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4347"/>
        <w:gridCol w:w="1744"/>
        <w:gridCol w:w="294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</w:rPr>
              <w:t xml:space="preserve">22 апрел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</w:rPr>
              <w:t>6 и 20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инист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учреждений, предприятий и организаций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полосы отвода межпоселенческих дорог, находящихся на территории посе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22 апрел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 и 20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улиц, мест общего пользования, ликвидация стихийных свалок, посадка деревьев и кустарников, разбивка клумб и цветник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22 апрел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 и 20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обелисков в д.Гаврилково, д.Жеребчиха, д.Синие Гари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аврилковской основной школ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ст Гаврилковского СДК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й обелисков в д.Ломы Большие, с.Золотило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, методист Золотиловского СД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 Ломовского СДК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й обелисков в с.Красный Октябрь, д.Старая Гольчих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Старогольчихинской основной школ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МБУК ЦКиД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обелиска в д.Казаркин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, депутат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User</dc:creator>
  <dc:description/>
  <cp:keywords/>
  <dc:language>en-US</dc:language>
  <cp:lastModifiedBy>Пользователь</cp:lastModifiedBy>
  <cp:lastPrinted>2023-03-29T13:54:00Z</cp:lastPrinted>
  <dcterms:modified xsi:type="dcterms:W3CDTF">2023-03-29T10:56:00Z</dcterms:modified>
  <cp:revision>8</cp:revision>
  <dc:subject/>
  <dc:title>ПОСТАНОВЛЕНИЕ</dc:title>
</cp:coreProperties>
</file>