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2016 года № 227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1. Отменить строку 28 Реестра муниципальных услуг администрации Октябрьского сельского поселения Вичугского муниципального района Ивановской област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6-10-05T12:49:00Z</cp:lastPrinted>
  <dcterms:modified xsi:type="dcterms:W3CDTF">2011-06-30T12:34:00Z</dcterms:modified>
  <cp:revision>7</cp:revision>
  <dc:subject/>
  <dc:title/>
</cp:coreProperties>
</file>