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КТЯБРЬСКОГО СЕЛЬСКОГО ПОСЕЛЕНИЯ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ИЧУГСКОГО МУНИЦИПАЛЬНОГО РАЙОНА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ВАНОВСКОЙ ОБЛАСТИ</w:t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5"/>
        <w:bidi w:val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ОСТАНОВЛЕНИЕ</w:t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3 года</w:t>
        <w:tab/>
        <w:tab/>
        <w:tab/>
        <w:tab/>
        <w:tab/>
        <w:tab/>
        <w:tab/>
        <w:t xml:space="preserve"> № 21</w:t>
      </w:r>
    </w:p>
    <w:p>
      <w:pPr>
        <w:pStyle w:val="Style15"/>
        <w:bidi w:val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.Гаврилково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финансовых резервов и финансировании мероприятий в сфере предупреждения и ликвидации чрезвычайных ситуаций 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характера в Ивановской области»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создания финансовых резервов и финансирования мероприятий в сфере предупреждения и ликвидации чрезвычайных ситуаций природного и техногенного характера на территории Октябрьского сельского поселения Вичугского муниципального района (прилагается).</w:t>
      </w:r>
    </w:p>
    <w:p>
      <w:pPr>
        <w:pStyle w:val="ConsTitle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постановление от 01.09.2010 № 49 «О порядке финансирования мероприятий в области защиты населения и территорий от чрезвычайных ситуаций».</w:t>
      </w:r>
    </w:p>
    <w:p>
      <w:pPr>
        <w:pStyle w:val="ConsTitle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Глава администрации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Октябрьского сельского поселения                                    В.В.Мозулев</w:t>
      </w:r>
    </w:p>
    <w:p>
      <w:pPr>
        <w:pStyle w:val="TextBody"/>
        <w:tabs>
          <w:tab w:val="clear" w:pos="720"/>
          <w:tab w:val="left" w:pos="4111" w:leader="none"/>
        </w:tabs>
        <w:suppressAutoHyphens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PlusNormal"/>
        <w:widowControl/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3г. № 21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ФИНАНСОВЫХ РЕЗЕРВОВ И ФИНАНСИРОВАНИЯ МЕРОПРИЯТИЙ В СФЕРЕ ПРЕДУПРЕЖДЕНИЯ И ЛИКВИДАЦИИ ЧРЕЗВЫЧАЙНЫХ СИТУАЦИЙ ПРИРОДНОГО И ТЕХНОГЕННОГО</w:t>
      </w:r>
    </w:p>
    <w:p>
      <w:pPr>
        <w:pStyle w:val="ConsPlusTitle"/>
        <w:widowControl/>
        <w:suppressAutoHyphens w:val="tru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НА ТЕРРИТОРИИ ОКТЯБРЬСКОГО СЕЛЬСКОГО ПОСЕЛЕНИЯ ВИЧУГСКОГО МУНИЦИПАЛЬНОГО РАЙОНА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основные принципы создания и использования резервов финансовых ресурсов для предупреждения и ликвидации чрезвычайных ситуац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зервы финансовых ресурсов для предупреждения и ликвидации чрезвычайных ситуаций создаются заблаговременно в целях экстренного привлечения необходимых средств на проведение мероприятий по предупреждению, ликвидации последствий чрезвычайных ситуаций и последствий стихийных бедств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ликвидации чрезвычайных ситуаций на территории поселения создаются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зерв финансовых ресурсов поселения – решением  органов местного самоуправления поселени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овые резервы финансовых ресурсов - решением администраций предприятий, учреждений и организаций независимо от форм собственност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зервы финансов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 и оказанию помощи насел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инансирование мероприятий по ликвидации чрезвычайных ситуаций проводится за счет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овых ресурсов поселения - решением главы администрации поселени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 организаций, находящихся в зоне чрезвычайных ситуаций – решением руководителя организ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достаточности средств на ликвидацию чрезвычайных ситуаций администрация поселения в установленном порядке обращается в районную администрацию Вичугского муниципального района  Ивановской области о выделении дополнительных средств из резервного фонда администрации Вичугского муниципального района Ивановской области.</w:t>
      </w:r>
    </w:p>
    <w:p>
      <w:pPr>
        <w:pStyle w:val="ConsPlus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9" w:right="89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а"/>
    <w:basedOn w:val="Normal"/>
    <w:qFormat/>
    <w:pPr>
      <w:keepLines/>
      <w:ind w:left="113" w:right="113" w:hanging="0"/>
      <w:jc w:val="center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1:00Z</dcterms:created>
  <dc:creator>Valery</dc:creator>
  <dc:description/>
  <dc:language>en-US</dc:language>
  <cp:lastModifiedBy>Пользователь</cp:lastModifiedBy>
  <cp:lastPrinted>2012-06-07T15:44:00Z</cp:lastPrinted>
  <dcterms:modified xsi:type="dcterms:W3CDTF">2013-01-23T11:32:00Z</dcterms:modified>
  <cp:revision>10</cp:revision>
  <dc:subject/>
  <dc:title>РАСПОРЯЖЕНИЕ</dc:title>
</cp:coreProperties>
</file>