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КОГО ПОСЕЛЕНИЯ</w:t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ЧУГСКОГО МУНИЦИПАЛЬНОГО РАЙОНА </w:t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 30 декабря 2013 года № 219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 водоснабжения на территории Октябрьского сельского поселения Вичугского муниципального район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В соответствии с Федеральным законом от 07.12.2011 № 416-ФЗ «О водоснабжении и водоотведении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дминистрация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 Октябрьского сельского поселен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остановляет: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</w:rPr>
        <w:t>Схемы водоснабжения д.Кирикино, с.Красный Октябрь, д.Синие Гари, д.Казаркино, д.Гаврилково, д.Старостино, д.Ломы Большие, д.Мартыниха, с.Золотилово, д.Вандышево, д.Шехолдино Октябрьского сельского поселения Вичугского муниципального района Ивановской области. (Прилагается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принятия.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5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autoSpaceDE w:val="false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  <w:tab/>
        <w:tab/>
        <w:tab/>
        <w:tab/>
        <w:tab/>
        <w:t xml:space="preserve">      В.В.Мозулев</w:t>
      </w:r>
    </w:p>
    <w:sectPr>
      <w:footerReference w:type="default" r:id="rId2"/>
      <w:type w:val="nextPage"/>
      <w:pgSz w:w="11906" w:h="16838"/>
      <w:pgMar w:left="1559" w:right="1276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Style9">
    <w:name w:val="Символ нумерации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03:00Z</dcterms:created>
  <dc:creator>Первый</dc:creator>
  <dc:description/>
  <dc:language>en-US</dc:language>
  <cp:lastModifiedBy>Пользователь</cp:lastModifiedBy>
  <cp:lastPrinted>2014-01-17T16:49:00Z</cp:lastPrinted>
  <dcterms:modified xsi:type="dcterms:W3CDTF">2009-05-19T10:44:00Z</dcterms:modified>
  <cp:revision>5</cp:revision>
  <dc:subject/>
  <dc:title>РЕШЕНИЕ</dc:title>
</cp:coreProperties>
</file>