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27 июня 2025 года № 21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Октябрьского сельского поселения от 17.01.2013 № 8 «Об утверждении административного регламента администрации Октябрьского сельского поселения по предоставлению муниципальной услуги «Выдача разрешения вступить в брак лицам, достигшим возраста шестнадцати лет»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DocLis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от 27.07.20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яет:</w:t>
      </w:r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Внести в постановление администрации Октябрьского сельского поселения от 17.01.2013 № 8 «Об утверждении административного регламента администрации Октябрьского сельского поселения по предоставлению муниципальной услуги «Выдача разрешения вступить в брак лицам, достигшим возраста шестнадцати лет» следующие изменения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lang w:val="ru-RU"/>
        </w:rPr>
        <w:t>1) Раздел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IV. Формы контроля за исполнением административного регламента» </w:t>
      </w:r>
    </w:p>
    <w:p>
      <w:pPr>
        <w:pStyle w:val="ConsPlusDocList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тивного регламента отменить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2) </w:t>
      </w:r>
      <w:r>
        <w:rPr>
          <w:rFonts w:cs="Times New Roman" w:ascii="Times New Roman" w:hAnsi="Times New Roman"/>
          <w:bCs/>
          <w:sz w:val="24"/>
          <w:lang w:val="ru-RU"/>
        </w:rPr>
        <w:t>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Style w:val="StrongEmphasis"/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от 27.07.2010 </w:t>
      </w:r>
      <w:r>
        <w:rPr>
          <w:rStyle w:val="StrongEmphasis"/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тивного регламента отменить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lang w:val="ru-RU" w:eastAsia="ar-SA" w:bidi="ar-SA"/>
        </w:rPr>
        <w:tab/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color w:val="000000"/>
          <w:spacing w:val="9"/>
          <w:sz w:val="24"/>
          <w:lang w:val="ru-RU" w:eastAsia="ar-SA" w:bidi="ar-SA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lang w:val="ru-RU" w:eastAsia="ar-SA" w:bidi="ar-SA"/>
        </w:rPr>
        <w:t>сети «Интернет».</w:t>
      </w:r>
    </w:p>
    <w:p>
      <w:pPr>
        <w:pStyle w:val="Cons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3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lang w:val="ru-RU" w:eastAsia="ar-SA" w:bidi="ar-SA"/>
        </w:rPr>
        <w:t xml:space="preserve"> Контроль за исполнением настоящего постановления оставляю за собой.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ru-RU" w:eastAsia="ar-SA" w:bidi="ar-SA"/>
        </w:rPr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лава Октябрьского сельского поселения</w:t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en-GB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bidi="hi-IN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1:00Z</dcterms:created>
  <dc:creator>		skip</dc:creator>
  <dc:description/>
  <cp:keywords/>
  <dc:language>en-US</dc:language>
  <cp:lastModifiedBy>Пользователь</cp:lastModifiedBy>
  <cp:lastPrinted>2025-06-27T08:47:00Z</cp:lastPrinted>
  <dcterms:modified xsi:type="dcterms:W3CDTF">2025-06-27T05:47:00Z</dcterms:modified>
  <cp:revision>8</cp:revision>
  <dc:subject>		skip</dc:subject>
  <dc:title>Постановление администрации городского округа Тейково от 14.09.2011 N 552"Об утверждении административного регламента предоставления муниципальной услуги "Выдача разрешения вступить в брак лицам, достигшим возраста шестнадцати лет"</dc:title>
</cp:coreProperties>
</file>