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24 июня 2025 года № 217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ию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июль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24.06.2025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ию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депутаты, 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аспространению листовок и памяток по мерам пожарной безопасности в местах скопления граждан, в учреждениях и организация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учреждения культуры, магазин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5-2026 г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ние трав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 и на общественных территория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муниципальной программ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онтейнерных площадок для ТК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жилищного фон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Д д.Ломы Большие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7-01T14:14:00Z</cp:lastPrinted>
  <dcterms:modified xsi:type="dcterms:W3CDTF">2025-07-01T11:17:00Z</dcterms:modified>
  <cp:revision>26</cp:revision>
  <dc:subject/>
  <dc:title/>
</cp:coreProperties>
</file>