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0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сентября 2016 года № 211</w:t>
      </w:r>
    </w:p>
    <w:p>
      <w:pPr>
        <w:pStyle w:val="ConsPlusTitl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определения требований к закупаемым муниципальными органами Октябрьского сельского поселения,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ые Правила определения требований к закупаемым муниципальными органами Октябрьского сельского поселения,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(далее - Правила).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Администрации Октябрьского сельского поселения разместить Правила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 в течение трех дней со дня их утвержде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 xml:space="preserve"> </w:t>
        <w:tab/>
        <w:tab/>
        <w:tab/>
        <w:tab/>
        <w:t xml:space="preserve">     </w:t>
        <w:tab/>
        <w:t xml:space="preserve">           В.В.Мозулев</w:t>
      </w:r>
    </w:p>
    <w:p>
      <w:pPr>
        <w:pStyle w:val="ConsPlus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TextBody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9.2016 № 211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r>
        <w:rPr>
          <w:rFonts w:cs="Times New Roman" w:ascii="Times New Roman" w:hAnsi="Times New Roman"/>
          <w:sz w:val="24"/>
          <w:szCs w:val="24"/>
        </w:rPr>
        <w:t>П</w:t>
      </w:r>
      <w:bookmarkEnd w:id="0"/>
      <w:r>
        <w:rPr>
          <w:rFonts w:cs="Times New Roman" w:ascii="Times New Roman" w:hAnsi="Times New Roman"/>
          <w:sz w:val="24"/>
          <w:szCs w:val="24"/>
        </w:rPr>
        <w:t>равила</w:t>
      </w:r>
    </w:p>
    <w:p>
      <w:pPr>
        <w:pStyle w:val="ConsPlusTitl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требований к закупаемым муниципальными органами Октябрьского сельского поселения,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ения требований к закупаемым муниципальными органами Октябрьского сельского поселения,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(далее - Правила)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 Октябрьского сельского поселения, их территориальными органами и подведомственными указанным органам казенными учреждениями и бюджетными учреждениями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закупаемым муниципальными органами Октябрьского сельского поселения,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Октябрьского сельского поселения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омственный перечень составляется по форме согласно приложению 1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Правилам (далее - обязательный перечень)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тельный перечень формируется в соответствии с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утверждается Администрацией Октябрьского сельского поселения и содержит требования к закупаемым муниципальными органами Октябрьского сельского поселения,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омственный перечень формируются с учетом: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жений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ципа обеспечения конкуренции, определенного статьей 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ьские свойства (в том числе качество и иные характеристики)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характеристики (свойства), не являющиеся потребительскими свойствами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е цены товаров, работ, услуг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омственные перечни, утвержденные муниципальными органами Октябрьского сельского поселения, должны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дельные виды товаров, работ, услуг подлежат включению в ведомственный перечень в обязательном порядке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я расходов муниципальных органов Октябрьского сельского поселения их территориальных органов и подведомственных указанным органам казенных учреждений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их муниципальных органов Октябрьского сельского поселения, их территориальных органов и подведомственных указанным органам казенных учреждений и бюджетных учреждений на приобретение товаров, работ, услуг за отчетный финансовый год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контрактов муниципальных органов Октябрьского сельского поселения, их территориальных органов и подведомственных указанным органам казенных учреждений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их муниципальных органов Октябрьского сельского поселения, их территориальных органов и подведомственных указанным органам казенных учреждений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ния к отдельным видам товаров, работ, услуг, закупаемым муниципальными органами Октябрьского сельского поселения, их территориальными органами и подведомственными указанным органам казенными учреждениями и бюджетными учреждениями определяются с учетом групп должностей работников соответствующих органов в соответствии с Законом Ивановской области от 31.12.2008 № 180-ОЗ «О реестре должностей муниципальной службы в Ивановской области»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, закупаемым муниципальными казенными учреждениями и бюджетными учреждениями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ельные цены товаров, работ, услуг, установленные Администрацией Октябрьского сельского поселения в обязательном перечне, не могут превышать предельные цены товаров, работ, услуг при утверждении нормативных затрат на обеспечение функций муниципальных органов Октябрьского сельского поселения, включая их территориальные органы и подведомственные казенные учреждения.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требований к отдельным видам товаров, работ, услуг (в том числе предельных цен товаров,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), закупаемым муниципальными органами Октябрьского сельского поселения, их территориальными органами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ми указанным органам казенными учреждениями и бюджетными учреждениями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8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Ведомственный перечень</w:t>
      </w:r>
    </w:p>
    <w:p>
      <w:pPr>
        <w:pStyle w:val="ConsPlusNormal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том числе предельные цены товаров, работ, услуг) к ним</w:t>
      </w:r>
    </w:p>
    <w:p>
      <w:pPr>
        <w:pStyle w:val="ConsPlusNormal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956"/>
        <w:gridCol w:w="1700"/>
        <w:gridCol w:w="780"/>
        <w:gridCol w:w="1377"/>
        <w:gridCol w:w="1634"/>
        <w:gridCol w:w="1072"/>
        <w:gridCol w:w="1444"/>
        <w:gridCol w:w="1647"/>
        <w:gridCol w:w="1512"/>
        <w:gridCol w:w="193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Октябрьского сельского поселения в обязательном перечне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  Октябрьского сельского поселе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Администрацией Октябрьского сельского поселения в обязательном переч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назначение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, включенные в обязательный перечень, утвержденный Администрацией  Октябрьского сельского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  Октябрьского сельского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bidi w:val="0"/>
        <w:spacing w:lineRule="atLeast" w:line="200" w:before="0" w:after="0"/>
        <w:jc w:val="both"/>
        <w:rPr/>
      </w:pPr>
      <w:r>
        <w:rPr/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60"/>
      <w:bookmarkEnd w:id="2"/>
      <w:r>
        <w:rPr>
          <w:rFonts w:cs="Times New Roman" w:ascii="Times New Roman" w:hAnsi="Times New Roman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требований к отдельным видам товаров, работ, услуг (в том числе предельных цен товаров,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), закупаемым муниципальными органами Октябрьского сельского поселения, их территориальными органами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ми указанным органам казенными учреждениями и бюджетными учреждениями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176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еречень</w:t>
      </w:r>
    </w:p>
    <w:p>
      <w:pPr>
        <w:pStyle w:val="ConsPlusNormal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ьных видов товаров, работ, услуг, закупаемых муниципальными органами Октябрьского сельского поселения,</w:t>
      </w:r>
    </w:p>
    <w:p>
      <w:pPr>
        <w:pStyle w:val="ConsPlusNormal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х территориальными органами и подведомственными указанным органам казенными учреждениями и бюджетными учреждениями, в отношении которых устанавливаются потребительские свойства и иные характеристики</w:t>
      </w:r>
    </w:p>
    <w:p>
      <w:pPr>
        <w:pStyle w:val="ConsPlusNormal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1184"/>
        <w:gridCol w:w="1374"/>
        <w:gridCol w:w="1397"/>
        <w:gridCol w:w="804"/>
        <w:gridCol w:w="1503"/>
        <w:gridCol w:w="1311"/>
        <w:gridCol w:w="1312"/>
        <w:gridCol w:w="1058"/>
        <w:gridCol w:w="973"/>
        <w:gridCol w:w="931"/>
        <w:gridCol w:w="1311"/>
        <w:gridCol w:w="88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Октябрьского сельского поселения, их территориальные орган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муниципальным органам Октябрьского сельского поселения и их территориальным органам казенные учреждения и бюджетные учрежд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и, не отнесенные к муниципальным должностям муниципальной служб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и младшие должности муниципальной служб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 "до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 монито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Ф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2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SIM-ка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,0 тыс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,0 ты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,0 тыс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,0 ты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или более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.15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, преимущественно с металлическим каркас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тка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ткань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6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, преимущественно с деревянным каркас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лиственных пор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лиственных пород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ткань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ткан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лиственных пор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лиственных пород</w:t>
            </w:r>
          </w:p>
        </w:tc>
      </w:tr>
    </w:tbl>
    <w:p>
      <w:pPr>
        <w:pStyle w:val="ConsPlusNormal"/>
        <w:bidi w:val="0"/>
        <w:spacing w:lineRule="atLeast" w:line="200" w:before="0" w:after="0"/>
        <w:jc w:val="left"/>
        <w:rPr/>
      </w:pPr>
      <w:r>
        <w:rPr/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0:00Z</dcterms:created>
  <dc:creator>Ирина Владимировна Романская</dc:creator>
  <dc:description/>
  <dc:language>en-US</dc:language>
  <cp:lastModifiedBy>Ирина Владимировна Романская</cp:lastModifiedBy>
  <cp:lastPrinted>2016-09-20T13:35:00Z</cp:lastPrinted>
  <dcterms:modified xsi:type="dcterms:W3CDTF">2016-03-16T05:58:00Z</dcterms:modified>
  <cp:revision>2</cp:revision>
  <dc:subject/>
  <dc:title/>
</cp:coreProperties>
</file>