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марта 2023 года № 2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тивопаводковых мероприятий на территории Октябрьского сельского поселения в 2024 год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Правительства Ивановской области от 09.09.2015 № 206-рп «О плане ежегодных мероприятий по минимизации рисков и реагированию на чрезвычайные ситуации в период весеннего половодья на территории Ивановской области», постановлением администрации Вичугского муниципального района от 08.02.2024 № 59-п «О проведении противопаводковых мероприятий на территории Вичугского муниципального района в 2024 году», с целью минимизации рисков возникновения негативных последствий, вызванных с прохождением весеннего паводка в 2024 году, администрация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лан противопаводковых мероприятий Октябрьского сельского поселения на период весеннего половодья 2024 года (Приложение 1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состав оперативного штаба по подготовке и проведению превентивных мер, связанных с паводком 2024 года (Приложение 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4.03.2024 № 20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аводковых мероприятий Октябрьского сельского поселения на период весеннего половодья 2024 год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9"/>
        <w:gridCol w:w="4147"/>
        <w:gridCol w:w="2005"/>
        <w:gridCol w:w="1459"/>
        <w:gridCol w:w="165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прос обеспечения превентивных мер, связанных с весенним паводком на заседании ОПБ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ПБ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3.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мероприятия по обеспечению безопасности людей на водных объектах в период весеннего половодь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с включением вопросов оповещения и сбора членов ОПБ, оперативного штаба и порядка действий сил и средств по ликвидации последствий чрезвычайных ситуаций, связанных с прохождением весеннего половодь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гидротехнического сооружения на реке Шохна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работ по укреплению дамбы и подготовке гидротехнического сооружения к пропуску весеннего половодь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его совещания по вопросу организации работ по снижению уровня воды на гидротехническом сооружении до минимальных значени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Балансодержатели ГТС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линий электроснабжения и связи, дорог, мостов, ливнестоков, канализационных коллекторов, водопроводных сетей, водопропускных труб, подпадающих в зону возможного подтопления. Организация их защиты, очистки, ремонта и дополнительного укреплен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энергосетевых организаций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, Вичугский участок ООО «ДМС»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ные системы»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жилищные компании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по вопросу необходимости страхования личного имущества, в том числе от последствий воздействия паводковых вод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 ГСМ, источников аварийного энергоснабжения связи, продовольствия и предметов первой необходимости, строительных материалов для ликвидации последствий паводковых явлени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предприятий, организаций и учрежден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остав сил и средств, привлекаемых на проведение противопаводковых мероприятий и привести их в готовность к действиям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предприятий, организаций и учрежден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чистке от снега и наледи территории поселения и систем водоотведения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уководители предприятий, организаций и учрежден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й разведки ледовой обстановки на реках и водоемах, состояния дорог и подъездных путей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к 15.00 часам представлять в ЕДДС администрации Вичугского муниципального района информацию о степени угрозы возникновения чрезвычайных ситуаций, связанной с весенним паводком, о принимаемых мерах по их предупреждению и снижению ущерба и потерь для последующего доклада в дежурную службу Губернатора Ивановской области и ФКУ «ЦУКС ГУ  МЧС России по Ивановской области»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развитии паводка и своевременного оповещения при угрозе подтопления населенных пунктов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рохождения паводк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упреждению размыва скотомогильников, попадающих в зону возможного подтоплен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проводить контроль по очистке водосбрасывающего колодца на водоеме в д.Ломы Большие, водопропускной трубы на дороге Вичуга-Приволжск в д. Мартыниха, водопропускной трубы на дороге в с. Красный Октябрь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, ООО «Дормостстрой»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инять меры по очистке от скопления льда под мостом на дороге из с. Красный Октябрь в д. Старая Гольчиха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экологической безопасности земельных ресурсов и водного фонда, предотвращения смыва в реки и водоемы удобрений, ядохимикатов, горюче-смазочных материалов, отходов сельскохозяйственного производства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зам.главы администрации руководители сельскохозяйственных предприят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арта 20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еребойной работы сети электросвязи района для обеспечения круглосуточного режима передачи информации о паводковой ситуации во взаимодействии с представителями Вичугский ЛТЦ МЦТЭТ филиала во Владимирской и Ивановской областях ПАО «Ростелеком»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зам.главы администр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рохождения паводк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4 № 2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ивного штаба по подготовке и проведению превентивных мер, связанных с паводком 2024 года на территории Октябр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3544"/>
        <w:gridCol w:w="4111"/>
        <w:gridCol w:w="1347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лужебны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шта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улев Владимир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-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шта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 Александр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-3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иков Александр Автоно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Гаврилковская основная общеобразовательная шко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-49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9:00Z</dcterms:created>
  <dc:creator>Пользователь</dc:creator>
  <dc:description/>
  <cp:keywords/>
  <dc:language>en-US</dc:language>
  <cp:lastModifiedBy>Пользователь</cp:lastModifiedBy>
  <cp:lastPrinted>2024-03-04T14:10:00Z</cp:lastPrinted>
  <dcterms:modified xsi:type="dcterms:W3CDTF">2024-03-04T11:11:00Z</dcterms:modified>
  <cp:revision>11</cp:revision>
  <dc:subject/>
  <dc:title/>
</cp:coreProperties>
</file>