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12 мая 2025 года № 209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июнь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2.05.2025 № 2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депутаты, 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5-2026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 и на общественных территория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муниципальной программ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контейнерных площадок для ТК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азднованию 80-летия Побед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«Дня памяти и скорби»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июн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Гаврилково д.Казаркино д.Ломы Большие с.Золотилово с.Красный Октябрь 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заведующая орготделом, старший 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5-12T09:40:00Z</cp:lastPrinted>
  <dcterms:modified xsi:type="dcterms:W3CDTF">2025-05-12T06:41:00Z</dcterms:modified>
  <cp:revision>22</cp:revision>
  <dc:subject/>
  <dc:title/>
</cp:coreProperties>
</file>