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5 мая 2025 года № 20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Об утверждении Перечня налоговых расходов Октябрьского сельского поселения Вичугского муниципального района Ивановской области на 2026 год и на плановый период 2027-2028 год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целях реализации положений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я администрации Октябрьского сельского поселения</w:t>
      </w:r>
      <w:r>
        <w:rPr>
          <w:b/>
        </w:rPr>
        <w:t xml:space="preserve"> </w:t>
      </w:r>
      <w:r>
        <w:rPr/>
        <w:t xml:space="preserve">Вичугского муниципального района Ивановской области </w:t>
      </w:r>
      <w:r>
        <w:rPr>
          <w:bCs/>
        </w:rPr>
        <w:t>от 30.03.2020 № 34 «Об утверждении Порядка оценки налоговых расходов Октябрьского сельского поселения Вичугского муниципального района Ивановской области и формирования перечня налоговых расходов Октябрьского сельского поселения Вичугского муниципального района Ивановской области»</w:t>
      </w:r>
      <w:r>
        <w:rPr/>
        <w:t xml:space="preserve">, </w:t>
      </w:r>
      <w:r>
        <w:rPr>
          <w:rFonts w:eastAsia="Lucida Sans Unicode"/>
          <w:color w:val="000000"/>
          <w:kern w:val="2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bCs/>
          <w:color w:val="000000"/>
          <w:kern w:val="2"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1. Утвердить Перечень налоговых расходов </w:t>
      </w:r>
      <w:r>
        <w:rPr>
          <w:rStyle w:val="StrongEmphasis"/>
          <w:b w:val="false"/>
          <w:shd w:fill="FFFFFF" w:val="clear"/>
        </w:rPr>
        <w:t>Октябрьского</w:t>
      </w:r>
      <w:r>
        <w:rPr/>
        <w:t xml:space="preserve"> сельского поселения Вичугского муниципального района Ивановской области на 2026 год и на плановый период 2027-2028 годов согласно приложения к настоящему Постановлению. 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3. Настоящее постановление вступает в силу с момента подписания. 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</w:t>
      </w:r>
      <w:r>
        <w:rPr>
          <w:rStyle w:val="StrongEmphasis"/>
          <w:b w:val="false"/>
          <w:shd w:fill="FFFFFF" w:val="clear"/>
        </w:rPr>
        <w:t>Октябрьского</w:t>
      </w:r>
      <w:r>
        <w:rPr/>
        <w:t xml:space="preserve"> сельского поселения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Ивановской области</w:t>
        <w:tab/>
        <w:tab/>
        <w:tab/>
        <w:t xml:space="preserve">   </w:t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/>
        <w:t>администрации Октябрь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от 05.05.2025 № 208</w:t>
      </w:r>
    </w:p>
    <w:p>
      <w:pPr>
        <w:pStyle w:val="Style19"/>
        <w:spacing w:lineRule="atLeast" w:line="200"/>
        <w:jc w:val="right"/>
        <w:rPr>
          <w:rFonts w:eastAsia="Lucida Sans Unicode" w:cs="Mangal"/>
        </w:rPr>
      </w:pPr>
      <w:r>
        <w:rPr>
          <w:rFonts w:eastAsia="Times New Roman" w:cs="Times New Roman"/>
          <w:bCs/>
          <w:color w:val="000000"/>
          <w:spacing w:val="-5"/>
          <w:kern w:val="2"/>
          <w:sz w:val="22"/>
          <w:szCs w:val="22"/>
          <w:lang w:eastAsia="hi-IN" w:bidi="hi-IN"/>
        </w:rPr>
        <w:t xml:space="preserve">   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налоговых расходов </w:t>
      </w:r>
      <w:r>
        <w:rPr>
          <w:rStyle w:val="StrongEmphasis"/>
          <w:shd w:fill="FFFFFF" w:val="clear"/>
        </w:rPr>
        <w:t>Октябрьского</w:t>
      </w:r>
      <w:r>
        <w:rPr>
          <w:b/>
          <w:bCs/>
        </w:rPr>
        <w:t xml:space="preserve"> сельского поселения Вичуг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6 год и на плановый период 2027-2028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589"/>
        <w:gridCol w:w="1870"/>
        <w:gridCol w:w="1173"/>
        <w:gridCol w:w="2168"/>
        <w:gridCol w:w="1391"/>
        <w:gridCol w:w="1295"/>
        <w:gridCol w:w="1868"/>
        <w:gridCol w:w="199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ового рас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правового акта, которым предусмотрен налоговый расход, структурная единица (статья, часть, пункт, подпун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действия налогового расх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категория плательщиков налогов, для которых предусмотрены налоговые льготы, освобождение и иные преференции, установленные нормативными правовыми актами муниципального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 (социальная, стимулирующая, техническ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предоставления налогового расх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Октябрьского сельского поселения Вичугского муниципального района /непрограммное направление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Октябрьского сельского поселения от 23.09.2016 № 39 «О земельном налог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и, зарегистрированные и имеющие земельный участок на территории Октябрь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 Ветераны и инвалиды Великой Отечественной войны;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</w:t>
            </w:r>
            <w:r>
              <w:rPr>
                <w:sz w:val="20"/>
                <w:szCs w:val="20"/>
              </w:rPr>
      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(поддержки)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0,7 проц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Октябрьского сельского поселения от 23.09.2016 № 39 «О земельном налог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едоставленные для оказания услуг в области образования, здравоохранения, культуры, социального обеспечения,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логовой нагруз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имущественного нало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Решение Совета Октябрьского сельского поселения от 19.11.2014 № 34 «Об установлении на территории Октябрьского сельского поселения Вичугского муниципального района Ивановской области налога на имущество физических лиц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зарегистрированные и имеющие объекты недвижимости на территории Октябрьского сельского поселения: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(поддержки)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0:00Z</dcterms:created>
  <dc:creator>Баранов</dc:creator>
  <dc:description/>
  <cp:keywords/>
  <dc:language>en-US</dc:language>
  <cp:lastModifiedBy>Пользователь</cp:lastModifiedBy>
  <cp:lastPrinted>2025-05-12T07:57:00Z</cp:lastPrinted>
  <dcterms:modified xsi:type="dcterms:W3CDTF">2025-05-12T04:57:00Z</dcterms:modified>
  <cp:revision>12</cp:revision>
  <dc:subject/>
  <dc:title> </dc:title>
</cp:coreProperties>
</file>