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 xml:space="preserve">ВИЧУГ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hi-IN"/>
        </w:rPr>
      </w:r>
    </w:p>
    <w:p>
      <w:pPr>
        <w:pStyle w:val="Normal"/>
        <w:jc w:val="center"/>
        <w:rPr/>
      </w:pPr>
      <w:bookmarkStart w:id="0" w:name="Par1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от 18 декабря 2013 года № 20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6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Октябрьского сельского поселения Вичу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DocLis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частью 9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и пунктом 11 статьи 2 Закона Ивановской области от 14.07.2008 № 80-ОЗ «О некоторых вопросах регулирования дорожной деятельности в Ивановской области»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ConsPlusDocLis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естного значения 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в соответствии с показателями согласно приложению к настоящему постановлению.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hi-IN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 xml:space="preserve">3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zh-CN" w:bidi="hi-IN"/>
        </w:rPr>
        <w:t>Контроль за выполнением настоящего постановления возложить на заместителя главы администрации Курзина А.Ю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тябрьского сельского поселения                      </w:t>
        <w:tab/>
        <w:tab/>
        <w:tab/>
        <w:t>А.Ю.Курзин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540"/>
        <w:jc w:val="right"/>
        <w:rPr/>
      </w:pPr>
      <w:bookmarkStart w:id="1" w:name="Par23"/>
      <w:bookmarkStart w:id="2" w:name="Par21"/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риложение к постановлению</w:t>
        <w:br/>
        <w:t>администрации Октябрьского сельского поселения</w:t>
        <w:br/>
        <w:t xml:space="preserve">от 18.12.2013г. № </w:t>
      </w:r>
      <w:bookmarkEnd w:id="2"/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20</w:t>
      </w:r>
      <w:bookmarkEnd w:id="1"/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6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3" w:name="Par29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КАЗАТЕЛ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Октябрьского сельского поселения Вичугского муниципального района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 вреда при превышении значения предельно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устимой массы транспортного средства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984" w:type="dxa"/>
        <w:jc w:val="left"/>
        <w:tblInd w:w="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4514"/>
      </w:tblGrid>
      <w:tr>
        <w:trPr>
          <w:trHeight w:val="60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Превышение предельно допустимой массы      транспортного средства </w:t>
            </w:r>
            <w:hyperlink w:anchor="Par72">
              <w:r>
                <w:rPr>
                  <w:rStyle w:val="InternetLink"/>
                  <w:rFonts w:eastAsia="Courier New"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  <w:p>
            <w:pPr>
              <w:pStyle w:val="ConsPlusDocLis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(тонн)                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Размер вреда       </w:t>
            </w:r>
          </w:p>
          <w:p>
            <w:pPr>
              <w:pStyle w:val="ConsPlusDocLis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(рублей на 100 км)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До 5          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40       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5 до 7  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85       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7 до 10 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395       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10 до 15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550       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15 до 20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760       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20 до 25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035       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25 до 30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365       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30 до 35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730       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35 до 40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155       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40 до 45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670       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45 до 50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3255           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50                             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по отдельному расчету </w:t>
            </w:r>
            <w:hyperlink w:anchor="Par73">
              <w:r>
                <w:rPr>
                  <w:rStyle w:val="InternetLink"/>
                  <w:rFonts w:eastAsia="Courier New"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</w:tr>
    </w:tbl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я:</w:t>
      </w:r>
    </w:p>
    <w:p>
      <w:pPr>
        <w:pStyle w:val="ConsPlusDocList"/>
        <w:bidi w:val="0"/>
        <w:ind w:left="0" w:right="0" w:firstLine="540"/>
        <w:jc w:val="left"/>
        <w:rPr/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&lt;1&gt; Значения предельно допустимой массы транспортного средства (полной массы транспортного средства) определяются в соответствии с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.05.1996.</w:t>
      </w:r>
    </w:p>
    <w:p>
      <w:pPr>
        <w:pStyle w:val="ConsPlusDocList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Par73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&lt;2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75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 вреда при превышении значений предельно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устимых осевых нагрузок на ось транспортного средства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044" w:type="dxa"/>
        <w:jc w:val="left"/>
        <w:tblInd w:w="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2310"/>
        <w:gridCol w:w="3974"/>
      </w:tblGrid>
      <w:tr>
        <w:trPr>
          <w:trHeight w:val="140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Превышение предельно </w:t>
            </w:r>
          </w:p>
          <w:p>
            <w:pPr>
              <w:pStyle w:val="ConsPlusDocLis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допустимых осевых   </w:t>
            </w:r>
          </w:p>
          <w:p>
            <w:pPr>
              <w:pStyle w:val="ConsPlusDocLis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нагрузок на ось    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транспортного средства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(процентов) </w:t>
            </w:r>
            <w:hyperlink w:anchor="Par105">
              <w:r>
                <w:rPr>
                  <w:rStyle w:val="InternetLink"/>
                  <w:rFonts w:eastAsia="Courier New"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Размер вреда   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(рублей на 100 км)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Размер вреда      </w:t>
            </w:r>
          </w:p>
          <w:p>
            <w:pPr>
              <w:pStyle w:val="ConsPlusDocLis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в период временных   </w:t>
            </w:r>
          </w:p>
          <w:p>
            <w:pPr>
              <w:pStyle w:val="ConsPlusDocLis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ограничений в связи  </w:t>
            </w:r>
          </w:p>
          <w:p>
            <w:pPr>
              <w:pStyle w:val="ConsPlusDocLis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 неблагоприятными   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риродно-климатическими</w:t>
            </w:r>
          </w:p>
          <w:p>
            <w:pPr>
              <w:pStyle w:val="ConsPlusDocLis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условиями       </w:t>
            </w:r>
          </w:p>
          <w:p>
            <w:pPr>
              <w:pStyle w:val="ConsPlusDocLis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(рублей на 100 км)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До 10                 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925       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5260    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10 до 20        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120       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7710    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20 до 30        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000       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0960    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30 до 40        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3125       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5190    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40 до 50        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4105       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1260    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50 до 60        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5215       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7330         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Свыше 60              </w:t>
            </w:r>
          </w:p>
        </w:tc>
        <w:tc>
          <w:tcPr>
            <w:tcW w:w="6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по отдельному расчету </w:t>
            </w:r>
            <w:hyperlink w:anchor="Par106">
              <w:r>
                <w:rPr>
                  <w:rStyle w:val="InternetLink"/>
                  <w:rFonts w:eastAsia="Courier New"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</w:tr>
    </w:tbl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я:</w:t>
      </w:r>
    </w:p>
    <w:p>
      <w:pPr>
        <w:pStyle w:val="ConsPlusDocList"/>
        <w:bidi w:val="0"/>
        <w:ind w:left="0" w:right="0" w:firstLine="540"/>
        <w:jc w:val="left"/>
        <w:rPr/>
      </w:pPr>
      <w:bookmarkStart w:id="8" w:name="Par105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&lt;1&gt; Значения предельно допустимых осевых нагрузок на ось транспортного средства (осевой массы транспортного средства в расчете на одну ось) определяются в соответствии с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.05.1996.</w:t>
      </w:r>
    </w:p>
    <w:p>
      <w:pPr>
        <w:pStyle w:val="ConsPlusDocList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Par106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&lt;2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ось транспортного средства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13-12-18T14:57:00Z</cp:lastPrinted>
  <cp:revision>0</cp:revision>
  <dc:subject/>
  <dc:title>Постановление Правительства Ивановской области от 25.08.2010 N 301-п"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регионального или межмуниципального значения Ивановской области"</dc:title>
</cp:coreProperties>
</file>