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КТЯБРЬСКОГО СЕЛЬСКОГО ПОСЕЛЕНИЯ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ИЧУГСКОГО МУНИЦИПАЛЬНОГО РАЙОНА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ВАНОВСКОЙ ОБЛАСТИ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ОСТАНОВЛЕНИЕ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ноября 2017 года № 200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 внесении изменений в постановление администрации Октябрьского сельского поселения от 14.03.2011 № 31 «Об утверждении реестра источников противопожарного водоснабжения на территории Октябрьского сельского поселения»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Федерального закона от 22.07.2008 № 123-ФЗ «Технический регламент о требованиях пожарной безопасности» администрация Октябр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Октябрьского сельского поселения от 14.03.2011 № 31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«Об утверждении реестра источников противопожарного водоснабжения на территории Октябрь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иложение к постановлению изложить в новой редакции. (Приложение 1).</w:t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выполнением настоящего постановления возложить на заместителя главы администрации Октябрьского сельского поселения Курзина А.Ю.</w:t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к  постановлению</w:t>
      </w:r>
    </w:p>
    <w:p>
      <w:pPr>
        <w:pStyle w:val="NoSpacing"/>
        <w:bidi w:val="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NoSpacing"/>
        <w:bidi w:val="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17 № 200</w:t>
      </w:r>
    </w:p>
    <w:p>
      <w:pPr>
        <w:pStyle w:val="NoSpacing"/>
        <w:bidi w:val="0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14.03.2011г. № 31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в наружного противопожарного водоснабжения, расположенных на территории Октябрьского сельского поселения Вичугского муниципального района Ивановской области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86"/>
        <w:gridCol w:w="1713"/>
        <w:gridCol w:w="1510"/>
        <w:gridCol w:w="1043"/>
        <w:gridCol w:w="1277"/>
        <w:gridCol w:w="1106"/>
        <w:gridCol w:w="101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ъём, глубина,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характеристик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оборудованного пир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ир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я в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имний </w:t>
            </w:r>
          </w:p>
          <w:p>
            <w:pPr>
              <w:pStyle w:val="NoSpacing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Естественный водоё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илово вблизи дома 62 на реке Ландо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бор воды с переез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скусственный водоё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</w:t>
            </w:r>
          </w:p>
          <w:p>
            <w:pPr>
              <w:pStyle w:val="NoSpacing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илово вблизи дома 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водоё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ревня Вандышево, вблизи дома10 на реке Ландог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бор воды с переез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водоё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Ломы Большие,  вблизи дома 34 на реке Шох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бор воды с переезда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водоём, плотин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Ломы Большие,  у водонакопительной дамбы на реке Шохн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 м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енный водоем, пру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Казаркино вблизи дома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Гаврилково вблизи дома 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Гаврилково у Гаврилковского СДК д.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Синие Гари около дома 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бор воды с переез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Кирикино, напротив автостоянки ИП Румянцев А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Красный Октябрь, вблизи дома 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гидра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Красный Октябрь вблизи дома 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е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Старая Гольчиха, вблизи дома 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Spacing"/>
        <w:bidi w:val="0"/>
        <w:spacing w:lineRule="atLeast" w:line="100" w:before="0" w:after="0"/>
        <w:jc w:val="left"/>
        <w:rPr/>
      </w:pPr>
      <w:r>
        <w:rPr/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8:00Z</dcterms:created>
  <dc:creator>Пользователь</dc:creator>
  <dc:description/>
  <dc:language>en-US</dc:language>
  <cp:lastModifiedBy>Пользователь</cp:lastModifiedBy>
  <cp:lastPrinted>2017-01-12T10:06:00Z</cp:lastPrinted>
  <dcterms:modified xsi:type="dcterms:W3CDTF">2013-05-08T02:29:00Z</dcterms:modified>
  <cp:revision>2</cp:revision>
  <dc:subject/>
  <dc:title/>
</cp:coreProperties>
</file>