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Ы ОКТЯБРЬСКОГО СЕЛЬСКОГО ПОСЕЛЕНИЯ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04.2017 г.                                                                               № 1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Гаврилков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назначении публичных слушаний по отчету об исполнении бюджета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 Вичугского муниципального района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Ивановской области за 2016 год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Spacing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решением Совета Октябрьского сельского поселения от 13.11.2013 № 36 « Об утверждении Положения  о бюджетном процессе Октябрьского сельского поселения Вичугского муниципального района Ивановской области», решением Совета Октябрьского сельского поселения от 09.04.2010 №6 « Об утверждении Положения о порядке проведения публичных слушаний в Октябрьском сельском поселении Вичугского муниципального района Ивановской области»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Обнародовать проект решения «Об исполнении бюджет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ктябрьского сельского поселения Вичугского муниципального района за 2016 год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Назначить публичные слушания по отчету  об исполнении бюджет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 xml:space="preserve"> на 12 мая 2017 года в 10.00 часов по адресу : Ивановская область, Вичугский район, деревня Гаврилково, д.108,  в помещении администрации Октябрьского сельского поселения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Определить место нахождения проекта решения «Об исполнении бюджет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ктябрьского сельского поселения Вичугского муниципального района за 2016 год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дминистрация Октябрьского сельского поселения, расположенная по адресу: Ивановская область, Вичугский район, деревня Гаврилково, дом 108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БУК ЦК и Д Октябрьского сельского поселения, расположенное по адресу: Ивановская область, Вичугский район, село Красный Октябрь,д.7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блиотека Золотиловского сельского  дома  культуры, расположенная по адресу : Ивановская область, Вичугский район, село Золотилово, д.66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Установить, что предложения и замечания принимаются ежедневно, за исключением субботы, воскресенья и праздничных дней, с 9.00 часов до 15.00 часов по адресу: Ивановская область, Вичугский район, д.Гаврилково, дом 108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Настоящее постановление  вступает в силу после официального обнародования  в соответствии с Уставом Октябрьского сельского посел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ктябрьского сельского посел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чугского муниципального района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ской области                                                                           </w:t>
        <w:tab/>
        <w:tab/>
        <w:t>В.В.Мозулев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32">
    <w:name w:val="Основной текст с отступом 32"/>
    <w:basedOn w:val="Normal"/>
    <w:qFormat/>
    <w:pPr>
      <w:spacing w:before="60" w:after="120"/>
      <w:ind w:left="283" w:right="0" w:firstLine="709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4:00Z</dcterms:created>
  <dc:creator>Пользователь</dc:creator>
  <dc:description/>
  <dc:language>en-US</dc:language>
  <cp:lastModifiedBy>Пользователь</cp:lastModifiedBy>
  <cp:lastPrinted>2017-04-21T09:05:00Z</cp:lastPrinted>
  <dcterms:modified xsi:type="dcterms:W3CDTF">2017-04-21T06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