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ОКТЯБРЬ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4.10.2016 г.                                                                               № 1</w:t>
      </w:r>
    </w:p>
    <w:p>
      <w:pPr>
        <w:pStyle w:val="NoSpac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.Гаврилково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значении публичных слушаний по проекту внесения изменений в Генеральный план Октябрьского сельского поселения Вичугского муниципального района Ивановской област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Градостроительным кодексом Российской Федерации, Федеральным законом от 06.10.2003 № 131-ФЗ « Об общих принципах организации местного самоуправления Российской Федерации», Уставом Октябрьского сельского поселения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бнародовать проект внесения изменений в Генеральный план Октябрьского сельского поселения Вичугского муниципального района Иванов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значить публичные слушания по внесению  изменений в Генеральный план Октябрьского сельского поселения Вичугского муниципального района Ивановской области на 17 ноября 2016 года в 14.00  в помещении администрации Октябрьского сельского поселения по адресу: д.Гаврилково, д.108, Вичугского района, Ивановской облас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Определить место нахождения проекта по внесению изменений в Генеральный план Октябрьского сельского поселения Вичугского муниципального района Ивановской области: помещение администрации Октябрьского сельского поселения, расположенное по адресу: Ивановская область, Вичугский район, деревня Гаврилково, дом 10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становить, что предложения и замечания принимаются ежедневно, за исключением субботы, воскресенья и праздничных дней,  с 9.00 часов до 15.00 часов по адресу: Ивановская область, Вичугский район, д.Гаврилково, дом 10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стоящее постановление  вступает в силу после официального обнародования  в соответствии с Уставом Октябрь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угского муниципального райо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                                                                          </w:t>
        <w:tab/>
        <w:tab/>
        <w:t>В.В.Мозуле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44:00Z</dcterms:created>
  <dc:creator>Пользователь</dc:creator>
  <dc:description/>
  <dc:language>en-US</dc:language>
  <cp:lastModifiedBy>Пользователь</cp:lastModifiedBy>
  <cp:lastPrinted>2016-10-20T13:19:00Z</cp:lastPrinted>
  <dcterms:modified xsi:type="dcterms:W3CDTF">2016-10-20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