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Par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12 января 2015 года №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</w:t>
      </w:r>
    </w:p>
    <w:p>
      <w:pPr>
        <w:pStyle w:val="ConsPlusDocList"/>
        <w:bidi w:val="0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бщественной комиссии по вопросам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ConsPlusDocList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more-7528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 целях выполнения указов Президента Российской Федерации от 07.05.2012 № 596 - 60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администрация Октябрьского сельского поселен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постановляет: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ConsPlusDocList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</w:rPr>
        <w:t xml:space="preserve">Полож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об общественной комиссии по вопросам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ConsPlusDocLis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ConsPlusDocLis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ктябрьского сельского поселения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ичуг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ановской области</w:t>
        <w:tab/>
        <w:tab/>
        <w:tab/>
        <w:tab/>
        <w:tab/>
        <w:tab/>
        <w:t xml:space="preserve"> </w:t>
        <w:tab/>
        <w:tab/>
        <w:tab/>
        <w:t xml:space="preserve">    В.В.Мозулев</w:t>
      </w:r>
    </w:p>
    <w:p>
      <w:pPr>
        <w:pStyle w:val="ConsPlusDocList"/>
        <w:bidi w:val="0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PlusDocList"/>
        <w:bidi w:val="0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го</w:t>
      </w: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</w:rPr>
      </w:pPr>
      <w:bookmarkStart w:id="2" w:name="Par33"/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</w:rPr>
        <w:t xml:space="preserve">от 12.01.2015 № 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</w:rPr>
        <w:t>1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pacing w:val="1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131313"/>
          <w:spacing w:val="1"/>
          <w:position w:val="0"/>
          <w:sz w:val="24"/>
          <w:sz w:val="24"/>
          <w:szCs w:val="24"/>
          <w:vertAlign w:val="baseline"/>
        </w:rPr>
        <w:t xml:space="preserve">Положение </w:t>
      </w:r>
    </w:p>
    <w:p>
      <w:pPr>
        <w:pStyle w:val="ConsPlusDocList"/>
        <w:widowControl w:val="false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об общественной комиссии по вопросам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1. Общие положения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 xml:space="preserve">1.1. Общественная комиссия по вопросам проведения независимой оценки качества работ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(далее - комиссия) является постоянно действующим совещательным (консультативным) органом при Администрации Октябрьского сельского поселения (далее – Администрация).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1.2. Комиссия образуется на основании постановления Главы Администрации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 xml:space="preserve">1.3. Основной целью деятельности Комиссии является разработка предложений и принятие решений по вопросам проведения независимой оценки качества работ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(далее — МБУК ЦКиД Октябрьского сельского поселения)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1.4. 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вановской области, постановлениями и распоряжениями Губернатора Ивановской области и Правительства Ивановской области, муниципальными правовыми актами Октябрьского сельского поселения, а также настоящим По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2. Задачи и функции Комиссии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1. Основными задачами Комиссии являются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1.1. Подготовка материалов по вопросам независимой оценки качества работы МБУК ЦКиД Октябрьского сельского поселения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1.2. Выявление, обобщение и анализ общественного мнения о качестве работы МБУК ЦКиД Октябрьского сельского поселения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1.3. Подготовка предложений по повышению качества работы МБУК ЦКиД Октябрьского сельского поселения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1.4. Участие в разработке планов мероприятий по улучшению качества работы МБУК ЦКиД Октябрьского сельского посел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2. Основными функциями комиссии являются: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 xml:space="preserve">2.2.1. Изучение рейтинга МБУК ЦКиД Октябрьского сельского поселени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2.2. Изучение показателей, характеризующих работу МБУК ЦКиД Октябрьского сельского поселения, в соответствии с перечнем показателей для независимой оценки качества работы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2.3. Организация и проведение анкетирования получателей услуг и других категорий населения, с целью осуществления независимой оценки качества работы МБУК ЦКиД Октябрьского сельского поселения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2.4. Изучение материалов средств массовой информации о качестве работы МБУК ЦКиД Октябрьского сельского поселения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2.5. Участие в составлении рейтинга в соответствии с достигнутыми значениями показателей в МБУК ЦКиД Октябрьского сельского поселения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2.6. Участие в организации и проведении мероприятий, направленных на повышение качества работы МБУК ЦКиД Октябрьского сельского поселения (конференции, круглые столы и т.д.)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2.2.7. Разработка и внесение на рассмотрение руководства МБУК ЦКиД Октябрьского сельского поселения предложений и рекомендаций в виде решений комиссии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3. Права комиссии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3.1. Комиссия имеет право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3.1.1. Запрашивать и получать в установленном порядке от руководства МБУК ЦКиД Октябрьского сельского поселения документы, материалы и информацию по вопросам, отнесенным к его компетенци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3.1.2. Проводить анкетирование клиентов и других категорий населения о качестве работы МБУК ЦКиД Октябрьского сельского поселения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 xml:space="preserve">3.1.3. Создавать для рассмотрения вопросов, отнесенных к компетенции комиссии, рабочие группы. 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4. Состав, порядок формирования и организация деятельности комиссии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4.1. Состав комиссии формируется на основе добровольного участия в его деятельности граждан, членов общественных и профсоюзных организаций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4.2. В состав комиссии вход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едседатель, секретарь и представители заинтересованных общественных и профсоюзных организаций, научных учреждений, независимые эксперты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В состав комиссии входят не менее 5 человек.</w:t>
      </w:r>
    </w:p>
    <w:p>
      <w:pPr>
        <w:pStyle w:val="Normal"/>
        <w:widowControl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4.3. Председатель комиссии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3.1. Осуществляет общее руководство деятельностью комиссии (определяет перечень, сроки и порядок рассмотрения вопросов на заседаниях комиссии)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3.2. Вносит предложения по внесению изменений в персональный состав комисси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3.3. Определяет полномочия между членами комисси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3.4. Определяет и утверждает повестку дня и дату проведения заседаний в соответствии с планом деятельности комисси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3.5. Проводит заседания комисси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3.6. Подписывает протоколы заседаний комисси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В отсутствие председателя комиссии его функции выполняет один из членов комиссии по его поручению.</w:t>
      </w:r>
    </w:p>
    <w:p>
      <w:pPr>
        <w:pStyle w:val="Normal"/>
        <w:widowControl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4.4. Ответственный секретарь комиссии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4.1. Формирует повестку дня заседания комисси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4.2. Организует проведение заседаний комисси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4.3. Обеспечивает организацию работы с документами, рассматриваемыми на комисси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4.4. Обеспечивает рассылку и содействует размещению протоколов комиссии на сайте Администраци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5. Комиссия осуществляет свою деятельность в соответствии с планом работы, принимаемым на заседании комиссии и утверждаемым его председателем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4.6. Заседания комиссии проводятся по мере необходимости, но не чаще одного раза в год. Повестку дня заседания и порядок их проведения определяет председатель комисси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4.7. Заседание комиссии является правомочным, если на нем присутствуют более трети его членов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4.8. Решения комиссии принимаются простым большинством голосов присутствующих членов комиссии, оформляются протоколами, которые подписываются председательствующим на заседании и ответственным секретарем комисси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4.9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Член комиссии, несогласный с принятым решением, имеет право в письменной форме изложить особое мнение, которое прилагается к соответствующему протоколу заседания комиссии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 xml:space="preserve">4.10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шения комиссии носят рекомендательный характер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4.11. Администрация имеет право придерживаться иной позиции по рассмотренному комиссией вопросу. В случае, когда решение комиссии не может быть учтено, Администрация представляет комиссии мотивированное заключение на его решение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 xml:space="preserve">4.12. Протокол ведется на каждом заседании комиссии и включает следующие обязательные положения: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- дату и место проведения заседания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- наименование и состав комисси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- повестку заседания комиссии, содержание рассматриваемых вопросов, материалов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ab/>
        <w:t>- решение комисси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ar-SA"/>
        </w:rPr>
        <w:tab/>
        <w:t>4.13. Организационное и техническое обеспечение деятельности комиссии осуществляется Администрацией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  <w:lang w:val="ru-RU" w:eastAsia="ar-SA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</w:rPr>
        <w:t xml:space="preserve">Полож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об общественной комиссии по вопросам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TextBody"/>
        <w:tabs>
          <w:tab w:val="clear" w:pos="720"/>
          <w:tab w:val="left" w:pos="1206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ФОРМА ОТЧЕТА 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уществления мониторинга общественного мнения о качестве работы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ar-SA"/>
        </w:rPr>
        <w:t>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____ года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отчетный период: 1, 2, 3, 4 кварталы)</w:t>
      </w:r>
    </w:p>
    <w:p>
      <w:pPr>
        <w:pStyle w:val="TextBody"/>
        <w:spacing w:lineRule="atLeast" w:line="20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6"/>
        <w:gridCol w:w="2921"/>
        <w:gridCol w:w="5967"/>
      </w:tblGrid>
      <w:tr>
        <w:trPr>
          <w:tblHeader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7"/>
              <w:suppressLineNumbers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показателя мониторинга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потребителей оказываемых учреждением муниципальных услуг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(информация формируется на основании записей в книгу (журнал) регистрации жалоб и обращений граждан, проведения анкетирования, опроса и представляется в виде: </w:t>
            </w:r>
          </w:p>
          <w:p>
            <w:pPr>
              <w:pStyle w:val="Style17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Style17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- краткого анализа проведенного анкетирования, опроса. </w:t>
            </w:r>
          </w:p>
          <w:p>
            <w:pPr>
              <w:pStyle w:val="Style17"/>
              <w:suppressLineNumbers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представителей средств массовой информации, общественных организаций, профессиональных сообществ, иных экспертов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(информация формируется на основании публикаций в средствах массовой информации, в том числе в информационно-телекоммуникационной сети «Интернет», и представляется в виде: </w:t>
            </w:r>
          </w:p>
          <w:p>
            <w:pPr>
              <w:pStyle w:val="Style17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Style17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- краткого анализа опубликованных отзывов с указанием источников и дат публикации. </w:t>
            </w:r>
          </w:p>
          <w:p>
            <w:pPr>
              <w:pStyle w:val="Style17"/>
              <w:suppressLineNumbers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</w:rPr>
        <w:t xml:space="preserve">Полож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об общественной комиссии по вопросам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ариант анкеты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менование учреж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нкетирования ________________</w:t>
      </w:r>
    </w:p>
    <w:p>
      <w:pPr>
        <w:pStyle w:val="Normal"/>
        <w:suppressAutoHyphens w:val="true"/>
        <w:spacing w:lineRule="atLeast" w:line="20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сим Вас принять участие в опросе, посвященном оценке качества работы учрежд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ши искренние ответы будут способствовать повышению качества оказываемых услуг.</w:t>
      </w:r>
    </w:p>
    <w:p>
      <w:pPr>
        <w:pStyle w:val="Normal"/>
        <w:suppressAutoHyphens w:val="true"/>
        <w:spacing w:lineRule="atLeast" w:line="20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заполнения анкеты Вам необходимо выбрать один из вариантов ответа, соответствующий Вашему мнению. Подписывать анкету не обязатель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читаете ли Вы условия оказания услуг в учреждении комфортным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 xml:space="preserve">Считаете ли В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в, оказывающих услуги в учреждении, компетентны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читаете ли вы, что работники учреждения вежливы и доброжелательн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Удовлетворены ли Вы качеством оказываемых услуг в учреждении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редложения по повышению качества услуг в учреждении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  <w:lang w:val="ru-RU" w:eastAsia="ar-SA"/>
        </w:rPr>
        <w:t xml:space="preserve">Полож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об общественной комиссии по вопросам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Проект опросного листа получателей социальных услуг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 xml:space="preserve">Полное название учре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Дат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Мы высоко ценим Ваше мнение!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/>
        <w:tab/>
        <w:t>Выберите один из вариантов ответа на каждый вопрос:</w:t>
      </w:r>
    </w:p>
    <w:tbl>
      <w:tblPr>
        <w:tblW w:w="96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"/>
        <w:gridCol w:w="1763"/>
        <w:gridCol w:w="1186"/>
        <w:gridCol w:w="1155"/>
        <w:gridCol w:w="1030"/>
        <w:gridCol w:w="1092"/>
        <w:gridCol w:w="1045"/>
        <w:gridCol w:w="937"/>
        <w:gridCol w:w="100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 бы Вы оценили свою информированность о работе учреждения и порядке предоставления социальных услуг достаточным от числа опрошенных о работе учреждения?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(для определения показателя 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чень хорошо информирован(а)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Хорошо информиров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Информиров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або информиров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чень слабо информиров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6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е информиров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Считаете ли Вы условия оказания услуг в учреждении комфортными? (для определения показателя 3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Очень комфортны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2 Комфортны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 Скорее комфортные, чем не комфортны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4 Скорее не комфортные, чем комфортны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е комфортные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 Очень не комфортны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Считаете ли Вы усло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азания услуг доступными для людей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(для определения показателя 4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1 Доступны для все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2 Доступн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 Скорее доступны, чем не доступн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4 Скорее не доступны, чем доступн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е доступны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 Совсем не доступн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Как  Вы оцениваете период ожидания в очереди при получении социальных услуг как незначительное? (для определения показателя 5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1 Очередь при получении услуг отсутству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2 Очереди практически не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В основном период ожидания в очереди оцениваю как незначительны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4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В основном период ожидания в очереди оцениваю как значительны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5 Вынужден постоянно находится в очереди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ериод ожидания в очереди длительны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Считаете ли 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сонал, оказывающий услуги в учреждении, компетентным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(для определения показателя 6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1 Высокий профессионализм и компетентность персонал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2 Компетентен, достаточный уровень профессионализм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 Скорее компетентен, чем не компетентен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4 Скорее не компетентен, чем компетентен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е компетентен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 Абсолютно не компетентен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Считаете ли вы, что сотрудники учреждения вежливы и доброжелательны? (для определения показателя 7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Да, всегда и в любой ситу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Д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Скорее д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Скорее 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Нет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 Абсолютно не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Удовлетворены ли Вы качеством оказываемых услуг в учреждении? (для определения показателя 8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Да, качество оказания услуг очень высоко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Д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 Скорее д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4 Скорее 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Нет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 Абсолютно не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рекомендовали ли бы Вы при необходимости услуги учреждения своим родственникам или знакомым?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Да, я всегда рекомендую услуги учрежд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Д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 Скорее д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4 Скорее н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Нет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 Абсолютно не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С Вашей точки зрения как можно улучшить обслуживание в учреждении? Дайте, пожалуйст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 совета.</w:t>
            </w:r>
          </w:p>
        </w:tc>
        <w:tc>
          <w:tcPr>
            <w:tcW w:w="7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Что Вас не устраивает в работе учреждения?</w:t>
            </w:r>
          </w:p>
        </w:tc>
        <w:tc>
          <w:tcPr>
            <w:tcW w:w="7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Вы хотели бы что-то добавить?</w:t>
            </w:r>
          </w:p>
        </w:tc>
        <w:tc>
          <w:tcPr>
            <w:tcW w:w="7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римечания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. При расшифровке показателей в числителе используется «количество лиц равное сумме разделов= 01+02+03», в знаменателе – общее количество опрошенных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. В рамках пилотного проекта при анкетном опросе использовать целевую выборку, т.е. опрашивать «типичных клиентов» не менее 15 человек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  <w:lang w:val="ru-RU" w:eastAsia="ar-SA"/>
        </w:rPr>
        <w:t xml:space="preserve">Полож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об общественной комиссии по вопросам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Проект опросного листа персонала учреждения, оказывающего социальные услуг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 xml:space="preserve">Полное название учреждения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Дат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Мы высоко ценим Ваше мнение!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 на вопросы анкет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/>
        <w:tab/>
        <w:t>Выберите один из вариантов ответа на каждый вопрос</w:t>
      </w:r>
    </w:p>
    <w:tbl>
      <w:tblPr>
        <w:tblW w:w="96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"/>
        <w:gridCol w:w="2025"/>
        <w:gridCol w:w="1246"/>
        <w:gridCol w:w="966"/>
        <w:gridCol w:w="1122"/>
        <w:gridCol w:w="1059"/>
        <w:gridCol w:w="919"/>
        <w:gridCol w:w="904"/>
        <w:gridCol w:w="99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Удовлетворены ли В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словиями работы по оказанию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в учреждении? (для определения показателя 10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Да, качество оказания услуг очень высоко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 Скорее 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4 Скорее 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Нет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 Абсолютно н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Считаете ли Вы усло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азания услуг доступными для людей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(для определения показателя 11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1 Доступны для все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2 Доступны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 Скорее доступны чем не доступн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4 Скорее не доступны, чем доступн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е доступн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 Совсем не доступн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рекомендовали бы Вы при необходимости услуги учреждения своим родственникам или знакомым?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Да, я всегда рекомендую услуги учрежд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3 Скорее 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4 Скорее 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Нет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6 Абсолютно н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07 Затрудняюсь ответить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С Вашей точки зрения, как можно улучшить обслуживание в учреждении? Дайте, пожалуйста 2 совета.</w:t>
            </w:r>
          </w:p>
        </w:tc>
        <w:tc>
          <w:tcPr>
            <w:tcW w:w="7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.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Что Вас не устраивает в работе Вашего учреждения?</w:t>
            </w:r>
          </w:p>
        </w:tc>
        <w:tc>
          <w:tcPr>
            <w:tcW w:w="7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Вы хотели бы что-то добавить?</w:t>
            </w:r>
          </w:p>
        </w:tc>
        <w:tc>
          <w:tcPr>
            <w:tcW w:w="7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римечание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При расшифровке показа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числит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спользуется «количество лиц равное сумме разделов= 01+02+03», в знаменателе – общее количество опрошенных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 рамках пилотного проекта при анкетном опросе использовать «стихийную выборку» – 10-30% персонала, работающего непосредственно с клиентами (например, каждый третий по составленному списку)</w:t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4"/>
          <w:sz w:val="24"/>
          <w:szCs w:val="24"/>
          <w:vertAlign w:val="baseline"/>
          <w:lang w:val="ru-RU" w:eastAsia="ar-SA"/>
        </w:rPr>
        <w:t xml:space="preserve">Полож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об общественной комиссии по вопросам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тчет общественной комиссии о значениях показателей и их оценке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(отчет утверждается администрацией)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4"/>
        <w:gridCol w:w="1660"/>
        <w:gridCol w:w="2711"/>
        <w:gridCol w:w="2773"/>
      </w:tblGrid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Полное название учреждения, номер и дата протокола 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Значение показателя за год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Количество баллов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оказатель 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Сумма баллов по показател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(количество по категориям)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ar-SA"/>
        </w:rPr>
        <w:t xml:space="preserve">При наличии дополнительных сведений о мониторинг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ar-SA"/>
        </w:rPr>
        <w:t>– отметить в протоколе и  приложить к отчету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ar-SA"/>
        </w:rPr>
        <w:t>Анализ моментов в работе учреждения, которые не устраивают клиентов и персонал (по данным опроса)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Подпись председателя Комисс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4"/>
      <w:u w:val="none"/>
      <w:vertAlign w:val="baseline"/>
    </w:rPr>
  </w:style>
  <w:style w:type="character" w:styleId="WW8Num5z0">
    <w:name w:val="WW8Num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4"/>
      <w:u w:val="none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15-01-13T17:02:00Z</cp:lastPrinted>
  <cp:revision>0</cp:revision>
  <dc:subject/>
  <dc:title>Постановление администрации МО "Родниковский муниципальный район" от 01.04.2014 N 423"О проведении независимой оценки качества работы муниципальных учреждений культуры и дополнительного образования детей в сфере культуры"(вместе с "Порядком проведения независимой оценки качества работы муниципальных учреждений культуры и дополнительного образования детей в сфере культуры")</dc:title>
</cp:coreProperties>
</file>