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КТЯБРЬСКОГО СЕЛЬСКОГО ПОСЕЛЕНИЯ</w:t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ВИЧУГСКОГО МУНИЦИПАЛЬНОГО РАЙОНА</w:t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ИВАНОВСКОЙ ОБЛАСТИ</w:t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ОСТАНОВЛЕНИЕ</w:t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января 2017 года № 1</w:t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 внесении изменений в постановление администрации Октябрьского сельского поселения от 14.03.2011 № 31 «Об утверждении реестра источников противопожарного водоснабжения на территории Октябрьского сельского поселения»</w:t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реализации Федерального закона от 22.07.2008 № 123-ФЗ «Технический регламент о требованиях пожарной безопасности» адинистрация Октябрь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постановление администрации Октябрьского сельского поселения от 14.03.2011 № 31 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«Об утверждении реестра источников противопожарного водоснабжения на территории Октябрь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Spacing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риложение к постановлению изложить в новой редакции. (Приложение 1).</w:t>
      </w:r>
    </w:p>
    <w:p>
      <w:pPr>
        <w:pStyle w:val="NoSpacing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за выполнением настоящего постановления возложить на заместителя главы администрации Октябрьского сельского поселения Курзина А.Ю.</w:t>
      </w:r>
    </w:p>
    <w:p>
      <w:pPr>
        <w:pStyle w:val="NoSpacing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Октябрьского сельского посел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чугского муниципального район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ской области</w:t>
        <w:tab/>
        <w:tab/>
        <w:tab/>
        <w:tab/>
        <w:tab/>
        <w:tab/>
        <w:tab/>
        <w:tab/>
        <w:tab/>
        <w:t>В.В.Мозулев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ложение к  постановлению</w:t>
      </w:r>
    </w:p>
    <w:p>
      <w:pPr>
        <w:pStyle w:val="NoSpacing"/>
        <w:bidi w:val="0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сельского поселения</w:t>
      </w:r>
    </w:p>
    <w:p>
      <w:pPr>
        <w:pStyle w:val="NoSpacing"/>
        <w:bidi w:val="0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17 № 1</w:t>
      </w:r>
    </w:p>
    <w:p>
      <w:pPr>
        <w:pStyle w:val="NoSpacing"/>
        <w:bidi w:val="0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 постановлению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Октябрьского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14.03.2011г. № 31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</w:t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ов наружного противопожарного водоснабжения, расположенных на территории Октябрьского сельского поселения Вичугского муниципального района Ивановской области</w:t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86"/>
        <w:gridCol w:w="1713"/>
        <w:gridCol w:w="1510"/>
        <w:gridCol w:w="1043"/>
        <w:gridCol w:w="1277"/>
        <w:gridCol w:w="1106"/>
        <w:gridCol w:w="98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  <w:p>
            <w:pPr>
              <w:pStyle w:val="NoSpacing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бъём, глубина,</w:t>
            </w:r>
          </w:p>
          <w:p>
            <w:pPr>
              <w:pStyle w:val="NoSpacing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характеристик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оборудованного пир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пир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можность </w:t>
            </w:r>
          </w:p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я в</w:t>
            </w:r>
          </w:p>
          <w:p>
            <w:pPr>
              <w:pStyle w:val="NoSpacing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имний </w:t>
            </w:r>
          </w:p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енный водоё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о 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илово у Золотиловской  СО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м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енный водоё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о 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илово у д.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м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ый водоё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ревня Вандышево у д.10 на реке Ландог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 м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бор воды с переез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ый водоё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Ломы Большие у д.34 на реке Шох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0 м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бор воды с переез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кусственный водоем, пруд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Казаркино у д.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м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енный водоё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Гаврилково у д.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м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енный водоём, пру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Гаврилково около Гаврилковского СД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 м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енный водоём, пру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Синие Гари около д.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м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бор воды с переез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енный водоё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Кирикино, напротив автостоянки ИП Румянцев А.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м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енный водоём, пру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Красный Октябрь, вблизи д.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м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ый гидран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Красный Октябрь на территории ООО «Шуйская Текстильная Компан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енный водоем, пру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Старая Гольчиха, вблизи Старогольчихинской ОО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м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Недостаточное количество воды в зимний период</w:t>
            </w:r>
          </w:p>
        </w:tc>
      </w:tr>
    </w:tbl>
    <w:p>
      <w:pPr>
        <w:pStyle w:val="NoSpacing"/>
        <w:bidi w:val="0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18:00Z</dcterms:created>
  <dc:creator>Пользователь</dc:creator>
  <dc:description/>
  <dc:language>en-US</dc:language>
  <cp:lastModifiedBy>Пользователь</cp:lastModifiedBy>
  <cp:lastPrinted>2017-01-12T10:06:00Z</cp:lastPrinted>
  <dcterms:modified xsi:type="dcterms:W3CDTF">2013-05-08T02:29:00Z</dcterms:modified>
  <cp:revision>2</cp:revision>
  <dc:subject/>
  <dc:title/>
</cp:coreProperties>
</file>