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27 декабря 2011 года </w:t>
        <w:tab/>
        <w:tab/>
        <w:tab/>
        <w:tab/>
        <w:tab/>
        <w:tab/>
        <w:t>№ 197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spacing w:lineRule="atLeast" w:line="360"/>
        <w:ind w:left="0" w:right="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4"/>
          <w:szCs w:val="24"/>
          <w:lang w:val="ru-RU" w:eastAsia="zxx" w:bidi="ar-SA"/>
        </w:rPr>
        <w:t xml:space="preserve">д.Гаврилково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примерной формы соглашения </w:t>
      </w:r>
      <w:r>
        <w:rPr>
          <w:rFonts w:eastAsia="Calibri"/>
          <w:b/>
          <w:sz w:val="24"/>
          <w:szCs w:val="24"/>
          <w:lang w:eastAsia="en-US"/>
        </w:rPr>
        <w:t>о порядке и условиях предоставления субсидии на финансовое обеспечение выполнения муниципального задания, заключаемого между учредителем и муниципальным бюджетным  учреждением Октябрьского сельского поселения и примерной формы соглашения о порядке и условиях предоставления из бюджета Октябрьского сельского поселения Вичугского муниципального района муниципальным бюджетным учреждениям Октябрьского сельского поселения субсидий на иные цели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left"/>
        <w:rPr/>
      </w:pPr>
      <w:r>
        <w:rPr>
          <w:sz w:val="24"/>
          <w:szCs w:val="24"/>
        </w:rPr>
        <w:t>В соответствии с постановлением администрации Октябрьского сельского поселения от 01.06.2011 года № 90 «</w:t>
      </w:r>
      <w:r>
        <w:rPr>
          <w:b w:val="false"/>
          <w:bCs w:val="false"/>
          <w:sz w:val="24"/>
          <w:szCs w:val="24"/>
        </w:rPr>
        <w:t xml:space="preserve">О порядке формирования муниципального задания в отношении муниципальных учреждений и финансового обеспечения выполнения муниципального задания», постановлением администрации Октябрьского сельского поселения от 01.06.2011 года № 93 «Об утверждении Порядка определения объема и условий предоставления субсидий из бюджета Октябрьского сельского поселения Вичугского муниципального района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,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.  Утвердить примерную форму соглашения </w:t>
      </w:r>
      <w:r>
        <w:rPr>
          <w:rFonts w:eastAsia="Calibri"/>
          <w:sz w:val="24"/>
          <w:szCs w:val="24"/>
          <w:lang w:eastAsia="en-US"/>
        </w:rPr>
        <w:t xml:space="preserve">о порядке и условиях предоставления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 01.01.2012 года субсидии на финансовое обеспечение выполнения муниципального задания, заключаемого между учредителем и муниципальным бюджетным учреждением Октябрьского сельского поселения согласно приложению 1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Утвердить примерную форму соглашения </w:t>
      </w:r>
      <w:r>
        <w:rPr>
          <w:rFonts w:eastAsia="Calibri"/>
          <w:sz w:val="24"/>
          <w:szCs w:val="24"/>
          <w:lang w:eastAsia="en-US"/>
        </w:rPr>
        <w:t xml:space="preserve">о порядке и условиях предоставления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 01.01.2012 года из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бюджета Октябрьского сельского поселения Вичугского муниципального района муниципальным бюджетным учреждениям Октябрьского сельского поселения субсидий на иные цели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2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Контроль за исполнением настоящего постановления возложить на заместителя главы администрации по финансам Белову Е.Ю.   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Глава администрации</w:t>
      </w:r>
    </w:p>
    <w:p>
      <w:pPr>
        <w:pStyle w:val="Normal"/>
        <w:suppressAutoHyphens w:val="true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Октябрьского сельского поселения </w:t>
        <w:tab/>
        <w:tab/>
        <w:tab/>
        <w:tab/>
        <w:t>В.В.Мозул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1г. № 1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имерная форма соглашения </w:t>
      </w:r>
      <w:r>
        <w:rPr>
          <w:rFonts w:eastAsia="Calibri"/>
          <w:b/>
          <w:bCs/>
          <w:sz w:val="24"/>
          <w:szCs w:val="24"/>
          <w:lang w:eastAsia="en-US"/>
        </w:rPr>
        <w:t>о порядке и условиях предоставления субсидии на финансовое обеспечение выполнения муниципального задания, заключаемого между учредителем и муниципальным бюджетным учреждением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.Гаврилково                                                                    "__" ______________ 20___ г.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именование исполнительного органа, осуществляющего функции и полномочия учредителя муниципального бюджетного учре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руководителя 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, дата, номер нормативного правового акта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 стороны, и муниципальное бюджетное учре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тябрьского сельского поселения Вичугского муниципального района Ивановской области 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бюджетного учре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наименование, дата, номер правового акт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1. Учредитель обязуется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Определять размер Субсидии на финансовое обеспечение выполнения муниципального задания (далее - Субсидия) с учетом нормативов затрат на оказание муниципальных услуг, рассчитанных в соответствии с Положением о формировании муниципального задания в отношении муниципальных бюджетных и казенных учреждений и финансовом обеспечении выполнения муниципального задания, утвержденного Постановлением администрации Октябрьского сельского поселения от 01.06.2011 года № 9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Учредитель вправе: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3. Учреждение обязуетс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 Осуществлять возвра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убсидии (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бсидии) в соответствии с порядком возврата субсидии, установленным Учредителем.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тветственность Сторон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/>
        <w:t>6.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850" w:top="1126" w:footer="85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соглашению </w:t>
      </w:r>
      <w:r>
        <w:rPr>
          <w:rFonts w:eastAsia="Calibri"/>
          <w:sz w:val="24"/>
          <w:szCs w:val="24"/>
          <w:lang w:eastAsia="en-US"/>
        </w:rPr>
        <w:t>о порядке и условиях предоставления субсидии на финансовое обеспечение выполнения муниципального задания, заключаемого между учредителем и муниципальным бюджетным учреждением Октябрьского сельского поселения Вичугского муниципального района Ивановской области</w:t>
      </w:r>
    </w:p>
    <w:p>
      <w:pPr>
        <w:pStyle w:val="Normal"/>
        <w:autoSpaceDE w:val="false"/>
        <w:ind w:left="4680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еречисления Субсид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3295"/>
      </w:tblGrid>
      <w:tr>
        <w:trPr>
          <w:trHeight w:val="360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_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7.12.2011г. № 19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имерная форма соглашения </w:t>
      </w:r>
      <w:r>
        <w:rPr>
          <w:rFonts w:eastAsia="Calibri"/>
          <w:b/>
          <w:bCs/>
          <w:sz w:val="24"/>
          <w:szCs w:val="24"/>
          <w:lang w:eastAsia="en-US"/>
        </w:rPr>
        <w:t>о порядке и условиях предоставления из бюджета Октябрьского сельского поселения Вичугского муниципального района муниципальным бюджетным учреждениям Октябрьского сельского поселения Вичугского муниципального района Ивановской области субсидий на иные цели</w:t>
      </w:r>
    </w:p>
    <w:p>
      <w:pPr>
        <w:pStyle w:val="ConsPlusNonformat"/>
        <w:bidi w:val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Гаврилково                                                         «___» ____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(далее - Учредитель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, осуществляющего функции и полномочия учредителя муниципального бюджетного учреж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(наименование, дата, номер нормативного правового акта или доверенност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бюджетного учреж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наименование, дата, номер нормативного правового акта или доверенност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в дальнейшем именуемые Стороны, заключили настоящее Соглашение о порядке и условиях предоставления Учреждению из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убсидии на иные цели (далее - субсидия)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    настоящего     Соглашения   являются  условия  и  порядок предоставления Учредителем субсидии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1. Учредитель обязуется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Предоставлять в _______ году Учреждению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ю в сумме __________________ в соответствии с целевыми направлениями расходования средств субсиди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Соглашения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2. Учредитель вправе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1. Уточнять и дополнять Соглашение, в том числе сроки и объемы предоставления субсидии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Изменять размер предоставляемой по настоящему Соглашению субсидии в случае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я или уменьшения общего объема бюджетных ассигнований, предусмотренных Учредителю в бюджете поселения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я дополнительной потребности Учреждения в финансировании иных целей при наличии соответствующих расчетов и обоснований в пределах общего объема бюджетных ассигнований, предусмотренных Учредителю в бюджете поселения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явления необходимости перераспределения объемов субсидии между учреждениями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3. Учреждение обязуется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1. Расходовать субсидию на цели, предусмотренные настоящим Соглашением, с указанием кода классификации операций сектора государственного управления (КОСГУ), в соответствии с направлениями расходования и сроками предоставления субсиди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. Представлять Учредителю отчет об использовании субсидии по форме, утверждаемой Учредителем, в следующие сроки: ___________________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3. По решению Учредителя возвращать субсидию или ее часть в случае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сходы на цели, предусмотр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шением, не могут быть произведены в полном объеме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вправе при необходимости обращаться к Учредителю с предложением  о  внесении  изменений  в Соглашение в случае выявления необходимости изменения объемов субсидии.</w:t>
      </w:r>
    </w:p>
    <w:p>
      <w:pPr>
        <w:pStyle w:val="ConsPlusNonformat"/>
        <w:bidi w:val="0"/>
        <w:jc w:val="center"/>
        <w:rPr/>
      </w:pPr>
      <w:r>
        <w:rPr/>
        <w:t>3. Направление расходования и сроки предоставления субсидии</w:t>
      </w:r>
    </w:p>
    <w:tbl>
      <w:tblPr>
        <w:tblW w:w="938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780"/>
        <w:gridCol w:w="1890"/>
        <w:gridCol w:w="2545"/>
      </w:tblGrid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ания  </w:t>
              <w:br/>
              <w:t>субсид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 </w:t>
              <w:br/>
              <w:t>тыс. руб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Ивановской области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Соглашени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обеими Сторонами и действует до окончания _______ года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Споры между Сторонами решаются путем переговоров или в судебном порядке в соответствии с законодательством Российской Федерации и Ивановской области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ConsPlusNonformat"/>
        <w:bidi w:val="0"/>
        <w:jc w:val="center"/>
        <w:rPr/>
      </w:pPr>
      <w:r>
        <w:rPr/>
        <w:t>7.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ПФ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П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ВЭ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ПФ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П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ВЭ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86;n=46735;fld=134;dst=100061" TargetMode="External"/><Relationship Id="rId5" Type="http://schemas.openxmlformats.org/officeDocument/2006/relationships/hyperlink" Target="consultantplus://offline/main?base=RLAW086;n=46735;fld=134;dst=100061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0:00Z</dcterms:created>
  <dc:creator>Татьяна Муравкина</dc:creator>
  <dc:description/>
  <dc:language>en-US</dc:language>
  <cp:lastModifiedBy>Пользователь</cp:lastModifiedBy>
  <cp:lastPrinted>2012-02-15T14:13:00Z</cp:lastPrinted>
  <dcterms:modified xsi:type="dcterms:W3CDTF">2012-02-15T12:20:00Z</dcterms:modified>
  <cp:revision>4</cp:revision>
  <dc:subject/>
  <dc:title/>
</cp:coreProperties>
</file>