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 ноября 2015 года № 196</w:t>
      </w:r>
    </w:p>
    <w:p>
      <w:pPr>
        <w:pStyle w:val="Style21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мероприятий по поэтапному внедрению Всероссийского физкультурно-спортивного комплекса «Готов к труду и обороне» (ГТО) на территории Октябрьского сельского поселения Вичугского муниципального района Ивановской области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аспоряжения Правительства Ивановской области от 10.03.2015 № 55-рп «О реализации мероприятий по поэтапному внедрению всероссийского физкультурно-спортивного комплекса «Готов к труду и обороне» (ГТО) на территории Ивановской област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  <w:r>
        <w:rPr>
          <w:b w:val="false"/>
          <w:bCs w:val="false"/>
          <w:sz w:val="24"/>
          <w:szCs w:val="24"/>
        </w:rPr>
        <w:tab/>
        <w:br/>
        <w:tab/>
        <w:t>1. Утвердить план мероприятий по поэтапному внедрению Всероссийского физкультурно-спортивного комплекса «Готов к труду и обороне» (ГТО) в Октябрьском сельском поселения Вичугского муниципального района Ивановской области на период 2015-2017 годов. (Приложение 1)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При формировании проекта бюджета на очередной финансовый год предусмотреть финансовое обеспечение расходов на реализацию мероприятий по внедрению Всероссийского физкультурно-спортивного комплекса «Готов к труду и обороне» (ГТО).</w:t>
      </w:r>
    </w:p>
    <w:p>
      <w:pPr>
        <w:pStyle w:val="TextBody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Style21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Style21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сельского поселения</w:t>
      </w:r>
    </w:p>
    <w:p>
      <w:pPr>
        <w:pStyle w:val="Style21"/>
        <w:bidi w:val="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чугского муниципального района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TextBody"/>
        <w:spacing w:lineRule="atLeast" w:line="200" w:before="0" w:after="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 Октябрьского сельского поселения</w:t>
        <w:br/>
        <w:t>от 16.11.2015 № 196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  <w:br/>
        <w:t>мероприятий по поэтапному внедрению всероссийского физкультурно-спортивного комплекса «Готов к труду и обороне» (ГТО) в Октябрьском сельском поселении Вичугского муниципального района Ивановской области на период 2015-2017 года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0"/>
        <w:gridCol w:w="1575"/>
        <w:gridCol w:w="1905"/>
        <w:gridCol w:w="1395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дготовительный этап к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есение предложений в проект решения Совета Октябрьского сельского поселения «О бюджете Октябрьского сельского поселения на 2016 год» с целью финансирование мероприятий, связанных с внедрением Всероссийского физкультурно-спортивного комплекса «Готов к труду и обороне» ГТ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и утверждение муниципальных нормативно-правовых актов с целью приведения в соответствии с Федеральным законом от 04.12.2007 № 329-ФЗ «О физической культуре и спорте в Российской Федерации» в части определения полномочий органов местного самоуправления,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ключение соглашения с Департаментом молодежной политики и спорта Ивановской области на осуществление мероприятий по внедрению Всероссийского физкультурно-спортивного комплекса «Готов к труду и обороне» ГТ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ежной политики и спорта Ивановской обла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II этап внедрения Всероссийского физкультурно-спортивного комплекса «Готов труду и обороне» (ГТО) среди всех категорий населения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здание и оборудование малобюджетных спортивных площадок по месту жительства, в населенных пункта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зготовление информационно-пропагандистских материалов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атериал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ключение в календарный план физкультурных и спортивных мероприятий, предусматривающих выполнение видов испытаний и нормативов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оведение зимних и летних фестивалей Всероссийского физкультурно-спортивного комплекса «Готов к труду и обороне» ГТО среди всех категорий насел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работка и утверждение комплекса мер по стимулированию различных возрастных групп населения к выполнению нормативов и требований Всероссийского физкультурно-спортивного комплекса «Готов к труду и обороне» ГТ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2015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6.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среди муниципальных служащих, а так же сотрудников муниципальных учрежд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начиная </w:t>
              <w:br/>
              <w:t>с 2016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7. Осуществление статистического наблюдения за реализацией Всероссийского физкультурно-спортивного комплекса «Готов к труду и обороне» (ГТО) по разработанным Министерством спорта Российской Федерации формам федерального статистического наблюдения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федерального статистического наблюд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  <w:br/>
              <w:t xml:space="preserve">начиная </w:t>
              <w:br/>
              <w:t>с 2016 г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8. Участие в региональных конкурсах на лучшую организацию работы по внедрению Всероссийского физкультурно-спортивного комплекса «Готов к труду и обороне» (ГТО) среди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Октябрьского 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  <w:br/>
              <w:t xml:space="preserve">начиная </w:t>
              <w:br/>
              <w:t>с 2017 г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9:00Z</dcterms:created>
  <dc:creator>User2</dc:creator>
  <dc:description/>
  <dc:language>en-US</dc:language>
  <cp:lastModifiedBy>SamLab.ws</cp:lastModifiedBy>
  <cp:lastPrinted>2015-11-16T16:43:00Z</cp:lastPrinted>
  <dcterms:modified xsi:type="dcterms:W3CDTF">2015-11-12T12:38:00Z</dcterms:modified>
  <cp:revision>4</cp:revision>
  <dc:subject/>
  <dc:title> </dc:title>
</cp:coreProperties>
</file>