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2"/>
          <w:sz w:val="28"/>
          <w:szCs w:val="28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7 декабря 2011 года </w:t>
        <w:tab/>
        <w:tab/>
        <w:tab/>
        <w:tab/>
        <w:tab/>
        <w:tab/>
        <w:tab/>
        <w:t>№ 195</w:t>
      </w:r>
    </w:p>
    <w:p>
      <w:pPr>
        <w:pStyle w:val="Normal"/>
        <w:shd w:fill="FFFFFF" w:val="clear"/>
        <w:spacing w:lineRule="atLeast" w:line="200"/>
        <w:ind w:left="0" w:right="103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kern w:val="2"/>
          <w:sz w:val="24"/>
          <w:szCs w:val="24"/>
          <w:lang w:val="ru-RU" w:eastAsia="zxx" w:bidi="ar-SA"/>
        </w:rPr>
        <w:tab/>
        <w:t xml:space="preserve">д.Гаврилково 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допустимых значений просроченной кредиторской задолженности бюджетного учреждения Октябрьского сельского поселения, превышение которых влечет расторжение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ConsPlusTitle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Октябрьского сельского поселения от 29.11.2010 № 101 «Об утверждении плана мероприятий по совершенствованию правового положения муниципальных учреждений Октябрьского сельского поселения», 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2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atLeast" w:line="200"/>
        <w:ind w:left="0" w:right="2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допустимых значений просроченной кредиторской задолженности бюджетного учрежд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приложение № 1)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местителю главы администрации по финансам Беловой Е.Ю. проводить ежемесячный мониторинг состояния кредиторской задолженности и просроченной кредиторской задолженности подведомственного бюджетного учреждения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ind w:left="0" w:right="24"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24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Глава администрации                                                                                                                          </w:t>
        <w:tab/>
        <w:t>Октябрь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.В.Мозулев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autoSpaceDE w:val="false"/>
        <w:spacing w:lineRule="atLeast" w:line="200"/>
        <w:ind w:left="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2.2011г. № 195</w:t>
      </w:r>
    </w:p>
    <w:p>
      <w:pPr>
        <w:pStyle w:val="Normal"/>
        <w:autoSpaceDE w:val="false"/>
        <w:spacing w:lineRule="atLeast" w:line="20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допустимых значений просроченной кредиторской задолженности бюджетного учреждения Октябрьского сельского поселения, превышение которых влечет расторжение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(далее - Порядок) устанавливает правила определения предельно допустимого значения просроченной кредиторской задолженности бюджетных учрежде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(далее -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налоговым и иным обязатель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 как дата выплаты заработной платы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редиторской задолженности перед поставщиками и подрядчиками, срок неуплаты которых превышает 4 (четыре) месяца с даты, когда платежи должны были быть осуществлены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юджетное учреждение ежемесячно не позднее 20 числа месяца, следующего за отчетным месяцем, представляет в Администрацию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сведения о просроченной кредиторской задолженности по стоимости активов, сформированные на основании данных бухгалтерского учета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ее реализации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 наличии просроченной кредиторской задолженности по результатам рассмотрения отчетности, указанной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рассматривает причины образования просроченной кредиторской задолженности и меры, принимаемые бюджетным учреждением по ее погашению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решения об урегулировании просроченной кредиторской задолженности утверждается план-график урегулирования просроченной кредиторской задолженности бюджетного учреждения с указанием конкретных мероприятий и сроков их реализации. Ответственным за подготовку такого плана-графика является заместитель главы администрации по финансам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BF0EFADB86AE90EA4D4545794EF61A5816AE75F8FEF02ADC1A599383EC5A91E637ECDD42501047J9Z6G" TargetMode="External"/><Relationship Id="rId3" Type="http://schemas.openxmlformats.org/officeDocument/2006/relationships/hyperlink" Target="consultantplus://offline/ref=A1BF0EFADB86AE90EA4D5B486F22AA155D1CF570F5F1FB75874502CED4E550C6A178B59F065C1345904105J5Z8G" TargetMode="External"/><Relationship Id="rId4" Type="http://schemas.openxmlformats.org/officeDocument/2006/relationships/hyperlink" Target="consultantplus://offline/ref=A1BF0EFADB86AE90EA4D4545794EF61A5815A97DF4FCF02ADC1A599383EC5A91E637ECDD4251174DJ9Z6G" TargetMode="External"/><Relationship Id="rId5" Type="http://schemas.openxmlformats.org/officeDocument/2006/relationships/hyperlink" Target="consultantplus://offline/ref=A1BF0EFADB86AE90EA4D4545794EF61A5815A97DF4FCF02ADC1A599383EC5A91E637ECDD4251174DJ9Z6G" TargetMode="External"/><Relationship Id="rId6" Type="http://schemas.openxmlformats.org/officeDocument/2006/relationships/hyperlink" Target="consultantplus://offline/ref=A1BF0EFADB86AE90EA4D5B486F22AA155D1CF570F5F1FB75874502CED4E550C6A178B59F065C1345904106J5Z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1:00Z</dcterms:created>
  <dc:creator>admin</dc:creator>
  <dc:description/>
  <dc:language>en-US</dc:language>
  <cp:lastModifiedBy>User</cp:lastModifiedBy>
  <cp:lastPrinted>2012-01-16T16:54:00Z</cp:lastPrinted>
  <dcterms:modified xsi:type="dcterms:W3CDTF">2008-12-08T13:29:00Z</dcterms:modified>
  <cp:revision>10</cp:revision>
  <dc:subject/>
  <dc:title>ПОСТАНОВЛЕНИЕ</dc:title>
</cp:coreProperties>
</file>