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7 декабря 2011 года </w:t>
        <w:tab/>
        <w:tab/>
        <w:tab/>
        <w:tab/>
        <w:tab/>
        <w:tab/>
        <w:tab/>
        <w:t>№ 194</w:t>
      </w:r>
    </w:p>
    <w:p>
      <w:pPr>
        <w:pStyle w:val="Normal"/>
        <w:shd w:fill="FFFFFF" w:val="clear"/>
        <w:spacing w:lineRule="atLeast" w:line="200"/>
        <w:ind w:left="0" w:right="103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kern w:val="2"/>
          <w:sz w:val="24"/>
          <w:szCs w:val="24"/>
          <w:lang w:val="ru-RU" w:eastAsia="zxx" w:bidi="ar-SA"/>
        </w:rPr>
        <w:tab/>
        <w:t xml:space="preserve">д.Гаврилково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/>
      </w:pPr>
      <w:r>
        <w:rPr/>
        <w:t xml:space="preserve">Об утверждении Порядка перечисления в местный бюджет остатков средст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 соответствующих счетов, на которых отражаются операции со средствами муниципальных бюджетных учреждений, а также их возврата на указанные счета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</w:rPr>
          <w:t>частью 23 статьи 3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</w:rPr>
          <w:t>закон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atLeast" w:line="200"/>
        <w:ind w:left="0" w:right="2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еречисления в местный бюджет остатков средств с соответствующих счетов, на которых отражаются операции со средствами муниципальных бюджетных учреждений, а также их возврата на указанные счета (прилагается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администрации по финансам Беловой Е.Ю. довести настоящее Постановление до главных распорядителей бюджетных средств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ind w:left="0" w:right="24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24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Глава администрации                                                                                                                          </w:t>
        <w:tab/>
        <w:t>Октябрь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.В.Мозулев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autoSpaceDE w:val="false"/>
        <w:spacing w:lineRule="atLeast" w:line="20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1г. № 194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 xml:space="preserve">перечисления в местный бюджет остатков средств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 соответствующих счетов, на которых отражаются операции со средствами муниципальных бюджетных учреждений,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 также их возврата на указанные сч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</w:t>
      </w:r>
      <w:r>
        <w:rPr>
          <w:color w:val="000000"/>
          <w:sz w:val="24"/>
          <w:szCs w:val="24"/>
        </w:rPr>
        <w:t xml:space="preserve">с </w:t>
      </w:r>
      <w:hyperlink r:id="rId5">
        <w:r>
          <w:rPr>
            <w:rStyle w:val="InternetLink"/>
            <w:sz w:val="24"/>
            <w:szCs w:val="24"/>
          </w:rPr>
          <w:t>частью 23 статьи 30</w:t>
        </w:r>
      </w:hyperlink>
      <w:r>
        <w:rPr>
          <w:color w:val="000000"/>
          <w:sz w:val="24"/>
          <w:szCs w:val="24"/>
        </w:rPr>
        <w:t xml:space="preserve"> Федерального закона от 08.05.2010 года № 83-ФЗ «О внесении изменений в</w:t>
      </w:r>
      <w:r>
        <w:rPr>
          <w:sz w:val="24"/>
          <w:szCs w:val="24"/>
        </w:rPr>
        <w:t xml:space="preserve">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- обеспечения администрацией Октябрьского сельского поселения (далее - финансовое управление) перечисления в бюджет Октябрьского сельского поселения остатков средств со счета Отдела №1 УФК по Ивановской области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муниципальных бюджетных учреждений (далее - Счет), а также их возврата из бюджета Октябрьского сельского поселения на Счет до 31 декабря текущего финансового г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- обеспечения Отделом №1 УФК по Ивановской области проведения кассовых выплат бюджетных учреждений Октябрьского сельского поселения (далее - бюджетное учреждение) со Сч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2. Отдел №1 УФК по Ивановской области ежедневно, не позднее 16 часов 00 минут местного времени,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на счет территориального органа Федерального казначейства, открытый на балансовом счете № 40701 «Средства местных бюджетов» (далее - счет № 40701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3. Отдел №1 УФК по Ивановской области осуществляет кассовые выплаты со Счета в срок не позднее второго рабочего дня после представления бюджетными учреждениями в орган, осуществляющий ведение лицевых счетов бюджетного учреждения, платежных документов, оформленных в установленном порядке (далее - платежные документы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4. Отдел №1 УФК по Ивановской области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ивших (перечисленных) на счет № 40701 со Счет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еречисленных (поступивших) со счета № 40701 на Сч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Отдел №1 УФК по Ивановской области ежемесячно, не позднее третьего рабочего дня месяца, следующего за отчетным, представляет в финансовое управление сведения о суммах средств, фактически поступивших на счет № 40701 со Счета, а также перечисленных со счета № 40701 на Сч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Представление в финансовое управление информации, установленной настоящим Порядком, осуществляется Отделом №1 УФК по Ивановской области на бумажных носителях и в электронном виде в согласованных форматах файл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исление средств со Счета на счет № 40701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озврат средств со счета № 40701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едства со счета № 40701 перечисляются на Счет на основании платежных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Платежный документ на перечисление средств со счета № 40701 на Счет формируется Отделом №1 УФК по Ивановской области на основании представленных бюджетными учреждениями платежных документов.</w:t>
      </w:r>
    </w:p>
    <w:sectPr>
      <w:type w:val="nextPage"/>
      <w:pgSz w:w="11906" w:h="16838"/>
      <w:pgMar w:left="1417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28B83C4C2C1E4FB9B89BAE6537783464AC6A3D47942FB01DE46B104645E41B0DF95A72E64BB3Cd6e7K" TargetMode="External"/><Relationship Id="rId3" Type="http://schemas.openxmlformats.org/officeDocument/2006/relationships/hyperlink" Target="consultantplus://offline/ref=986D86703E8A0B61CD8B607E6C9E7632D5CDFA63F2677FA0F3E93F22FF67DAK" TargetMode="External"/><Relationship Id="rId4" Type="http://schemas.openxmlformats.org/officeDocument/2006/relationships/hyperlink" Target="consultantplus://offline/ref=B1528B83C4C2C1E4FB9B97B7F03F2B8C43409FACD07B4CAE5B811DEC536D5416F790CCE56A68B83D60EAAEdCe4K" TargetMode="External"/><Relationship Id="rId5" Type="http://schemas.openxmlformats.org/officeDocument/2006/relationships/hyperlink" Target="consultantplus://offline/ref=B1528B83C4C2C1E4FB9B89BAE6537783464AC6A3D47942FB01DE46B104645E41B0DF95A72E64BB3Cd6e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1:00Z</dcterms:created>
  <dc:creator>admin</dc:creator>
  <dc:description/>
  <dc:language>en-US</dc:language>
  <cp:lastModifiedBy>User</cp:lastModifiedBy>
  <cp:lastPrinted>2012-01-11T17:07:00Z</cp:lastPrinted>
  <dcterms:modified xsi:type="dcterms:W3CDTF">2008-12-08T13:29:00Z</dcterms:modified>
  <cp:revision>10</cp:revision>
  <dc:subject/>
  <dc:title>ПОСТАНОВЛЕНИЕ</dc:title>
</cp:coreProperties>
</file>