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kern w:val="2"/>
          <w:sz w:val="28"/>
          <w:szCs w:val="28"/>
          <w:lang w:val="ru-RU" w:eastAsia="zxx" w:bidi="ar-SA"/>
        </w:rPr>
        <w:t>АДМИНИСТРАЦИЯ</w:t>
      </w:r>
    </w:p>
    <w:p>
      <w:pPr>
        <w:pStyle w:val="Normal"/>
        <w:shd w:fill="FFFFFF" w:val="clear"/>
        <w:spacing w:lineRule="exact" w:line="317" w:before="5" w:after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КТЯБРЬ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ВИЧУГСКОГО МУНИЦИПАЛЬНОГО РАЙОНА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ИВАНОВСКОЙ ОБЛАСТИ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tLeast" w:line="200"/>
        <w:ind w:left="0" w:right="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27 декабря 2011 года </w:t>
        <w:tab/>
        <w:tab/>
        <w:tab/>
        <w:tab/>
        <w:tab/>
        <w:tab/>
        <w:tab/>
        <w:t>№ 193</w:t>
      </w:r>
    </w:p>
    <w:p>
      <w:pPr>
        <w:pStyle w:val="Normal"/>
        <w:shd w:fill="FFFFFF" w:val="clear"/>
        <w:spacing w:lineRule="atLeast" w:line="200"/>
        <w:ind w:left="0" w:right="1037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-7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7"/>
          <w:kern w:val="2"/>
          <w:sz w:val="24"/>
          <w:szCs w:val="24"/>
          <w:lang w:val="ru-RU" w:eastAsia="zxx" w:bidi="ar-SA"/>
        </w:rPr>
        <w:tab/>
        <w:t xml:space="preserve">д.Гаврилково </w:t>
      </w:r>
    </w:p>
    <w:p>
      <w:pPr>
        <w:pStyle w:val="Normal"/>
        <w:shd w:fill="FFFFFF" w:val="clear"/>
        <w:spacing w:lineRule="atLeast" w:line="200"/>
        <w:ind w:left="0" w:right="24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4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kern w:val="2"/>
          <w:sz w:val="24"/>
          <w:szCs w:val="24"/>
          <w:lang w:val="ru-RU" w:eastAsia="zxx" w:bidi="ar-SA"/>
        </w:rPr>
      </w:r>
    </w:p>
    <w:p>
      <w:pPr>
        <w:pStyle w:val="ConsPlusTitle"/>
        <w:bidi w:val="0"/>
        <w:jc w:val="center"/>
        <w:rPr/>
      </w:pPr>
      <w:r>
        <w:rPr/>
        <w:t xml:space="preserve">Об утверждении ведомственного перечня муниципальных услуг (работ), оказываемых (выполняемых) Муниципальным бюджетным учреждением культуры центр культуры и досуга Октябрьского сельского поселения Вичугского муниципального района Ивановской области,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в качестве основных видов деятельности</w:t>
      </w:r>
    </w:p>
    <w:p>
      <w:pPr>
        <w:pStyle w:val="Normal"/>
        <w:shd w:fill="FFFFFF" w:val="clear"/>
        <w:autoSpaceDE w:val="false"/>
        <w:spacing w:lineRule="atLeast" w:line="200"/>
        <w:ind w:left="0" w:right="0" w:firstLine="54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ab/>
        <w:t xml:space="preserve">В соответствии с пунктами 3 и 4 статьи 69.2 Бюджетного кодекса Российской Федерации, подпунктом 1 пункта 7 статьи 9.2 Федерального закона от 12.01.1996 № 7-ФЗ «О некоммерческих организациях»,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pacing w:val="-2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 xml:space="preserve">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Октябрьского сельского поселения от 01.06.2011 года № 90 «О Порядке формирования муниципального задания в отношении муниципальных учреждений и финансового обеспечения выполнения муниципального задания », </w:t>
      </w:r>
    </w:p>
    <w:p>
      <w:pPr>
        <w:pStyle w:val="Normal"/>
        <w:shd w:fill="FFFFFF" w:val="clear"/>
        <w:spacing w:lineRule="atLeast" w:line="200"/>
        <w:ind w:left="0" w:righ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left="0" w:right="24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СТАНОВЛЯЮ: </w:t>
      </w:r>
    </w:p>
    <w:p>
      <w:pPr>
        <w:pStyle w:val="Normal"/>
        <w:shd w:fill="FFFFFF" w:val="clear"/>
        <w:spacing w:lineRule="atLeast" w:line="200"/>
        <w:ind w:left="0" w:right="24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рилагаемый ведомственный перечень муниципальных услуг (работ), оказываемых (выполняемых) Муниципальным бюджетным учреждением культуры центр культуры и досуга Октябрьского сельского поселения Вичугского муниципального района Ивановской области, в качестве основных видов деятельности.</w:t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/>
        <w:ind w:left="0" w:right="24" w:firstLine="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/>
        <w:ind w:left="0" w:right="24" w:hanging="0"/>
        <w:jc w:val="left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ab/>
        <w:t xml:space="preserve">Глава администрации                                                                                                                          </w:t>
        <w:tab/>
        <w:t>Октябрьског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.В.Мозулев</w:t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57" w:right="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0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bidi w:val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widowControl/>
        <w:bidi w:val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nformat"/>
        <w:widowControl/>
        <w:bidi w:val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тябрьского сельского поселения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2.2011г. № 193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омственный перечень муниципальных услуг (работ), оказываемых (выполняемых) </w:t>
      </w:r>
    </w:p>
    <w:p>
      <w:pPr>
        <w:pStyle w:val="ConsPlusNonformat"/>
        <w:widowControl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ым бюджетным учреждением культуры центр культуры и досуга Октябрьского сельского поселения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ичугского муниципального района Ивановской области, в качестве основных видов деятельно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685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375"/>
        <w:gridCol w:w="1500"/>
        <w:gridCol w:w="2280"/>
        <w:gridCol w:w="7170"/>
      </w:tblGrid>
      <w:tr>
        <w:trPr>
          <w:trHeight w:val="175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 (работы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муниципальной услуги (работы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показателя объема (содержания) муниципальной услуги (работы)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формированию, учету, обеспечению физического сохранения и безопасности фондов библиотеки, библиографической обработке документов и организации каталог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нтересах общества в цело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ступлений фондов, экземпляров;</w:t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ондов библиотеки, экземпляров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новых поступлений документов за отчетный период к общему объему фон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инамика количества отредактированных библиографических записей в каталогах за отчетный период по сравнению с аналогичным периодом прошлого го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документов из фондов библиотеки, библиографические описания которых отражены в электронном каталоге, в общем объеме фондов;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проведению в библиотеке культурно-просветительских и образовательных мероприятий, осуществлению выставочной деятель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нтересах общества в цело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; Количество участников мероприятий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новых поступлений документов за отчетный период к общему объему фон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инамика количества отредактированных библиографических записей в каталогах за отчетный период по сравнению с аналогичным периодом прошлого го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документов из фондов библиотеки, библиографические описания которых отражены в электронном каталоге, в общем объеме фондов;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о осуществлению библиотечного, библиографического и информационного обслуживания пользователей библиотеки, в том числе по обеспечению безопасности пользователей и их комфортного пребывания в библиотек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, юридические лиц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ьзовате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библ. фонда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намика количества пользователей библиотеки по сравнению с аналогичным отчетным периодом прошлого го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намика количества посещений библиотеки по сравнению с аналогичным отчетным периодом прошлого го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намика книговыдачи по сравнению с аналогичным отчетным периодом предыдущего го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ст обновляемости фонда к отчетному периоду предыдущего го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специалистов, имеющих высшее образование и (или) специальное образование к общему количеству работников учрежд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овлетворенность жителей территории (отсутствие жалоб на качество обслуживания)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организации и проведению культурно-массовых мероприят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нтересах общества в цело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инамика количества проведенных мероприятий, по сравнению с аналогичным периодом к предыдущему отчетному период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инамика количества участников мероприятий, по сравнению с аналогичным периодом к предыдущему отчетному период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мероприятий на платной основе к общему количеству мероприят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довлетворенность жителей территории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лубных формирований учреждений культур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нтересах общества в цело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проведенных клубными формированиями; Количество участников мероприятий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инамика количества мероприятий, проведенных клубным формированием, по сравнению с аналогичным периодом к предыдущему отчетному период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инамика количества участников мероприятий, по сравнению с аналогичным периодом к предыдущему отчетному периоду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довлетворенность жителей территории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организации и проведению физкультурно-оздоровительных и спортивных мероприят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нтересах общества в цело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; Количество человек, принявших участие в мероприятиях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инамика количества проведенных мероприятий, по сравнению с аналогичным периодом к предыдущему отчетному период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инамика количества человек, принявших участие в мероприятиях по сравнению с аналогичным периодом к предыдущему отчетному периоду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довлетворенность жителей территории</w:t>
            </w:r>
          </w:p>
        </w:tc>
      </w:tr>
    </w:tbl>
    <w:p>
      <w:pPr>
        <w:pStyle w:val="Normal"/>
        <w:autoSpaceDE w:val="false"/>
        <w:spacing w:lineRule="atLeast" w:line="2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6D86703E8A0B61CD8B607E6C9E7632D5CDFA63F2677FA0F3E93F22FF67DA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5:41:00Z</dcterms:created>
  <dc:creator>admin</dc:creator>
  <dc:description/>
  <dc:language>en-US</dc:language>
  <cp:lastModifiedBy>User</cp:lastModifiedBy>
  <cp:lastPrinted>2011-12-30T16:24:00Z</cp:lastPrinted>
  <dcterms:modified xsi:type="dcterms:W3CDTF">2008-12-08T13:29:00Z</dcterms:modified>
  <cp:revision>10</cp:revision>
  <dc:subject/>
  <dc:title>ПОСТАНОВЛЕНИЕ</dc:title>
</cp:coreProperties>
</file>