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 xml:space="preserve">ВИЧУГ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p>
      <w:pPr>
        <w:pStyle w:val="Normal"/>
        <w:spacing w:before="0" w:after="0"/>
        <w:jc w:val="center"/>
        <w:rPr/>
      </w:pPr>
      <w:bookmarkStart w:id="0" w:name="Par1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 xml:space="preserve">от 28 ноября 2013 года № 189 </w:t>
      </w:r>
      <w:bookmarkEnd w:id="0"/>
    </w:p>
    <w:p>
      <w:pPr>
        <w:pStyle w:val="ConsPlusDocList"/>
        <w:bidi w:val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r>
        <w:rPr/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Об утверждении Порядка разработки и утверждения административных регламентов предоставления муниципальных услуг администрацией Октябрьского сельского поселения Вичугского муниципального района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>постановляет: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 xml:space="preserve">1. Утвердить Порядок разработки и утверждения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 xml:space="preserve">администрацией Октябрьского сельского поселения Вичугского муниципального района.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 (Прилагается)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hi-IN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hd w:fill="FFFFFF" w:val="clear"/>
        <w:spacing w:lineRule="atLeast" w:line="200" w:before="0" w:after="0"/>
        <w:ind w:left="0" w:right="24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zh-CN" w:bidi="hi-IN"/>
        </w:rPr>
        <w:t>Контроль за выполнением настоящего постановления возложить на заведующую организационным отделом администрации Русину И.В.</w:t>
      </w:r>
    </w:p>
    <w:p>
      <w:pPr>
        <w:pStyle w:val="Normal"/>
        <w:shd w:fill="FFFFFF" w:val="clear"/>
        <w:spacing w:lineRule="atLeast" w:line="200" w:before="0" w:after="0"/>
        <w:ind w:left="0" w:right="24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lineRule="atLeast" w:line="200" w:before="0" w:after="0"/>
        <w:ind w:left="0" w:right="24" w:hanging="0"/>
        <w:jc w:val="lef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24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zh-CN" w:bidi="hi-IN"/>
        </w:rPr>
        <w:t>Глава администрации                                                                                                                          Октябрь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zh-CN" w:bidi="hi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ab/>
        <w:tab/>
        <w:t xml:space="preserve">       </w:t>
        <w:tab/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 w:eastAsia="zh-CN" w:bidi="hi-IN"/>
        </w:rPr>
        <w:t>В.В.Мозулев</w:t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риложение к постановлению</w:t>
        <w:br/>
        <w:t>администрации Октябрьского сельского поселения</w:t>
        <w:br/>
        <w:t>от 28.11.2013г. № 189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  <w:bookmarkStart w:id="1" w:name="Par25"/>
      <w:bookmarkStart w:id="2" w:name="Par25"/>
      <w:bookmarkEnd w:id="2"/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bookmarkStart w:id="3" w:name="Par31"/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>Порядок</w:t>
      </w:r>
    </w:p>
    <w:p>
      <w:pPr>
        <w:pStyle w:val="ConsPlusDocLis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>разработки и утверждения административных регламентов предоставления муниципальных услуг администрацией Октябрьского сельского поселения Вичугского муниципального района</w:t>
      </w:r>
      <w:bookmarkEnd w:id="3"/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bookmarkStart w:id="4" w:name="Par36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>I. Общие положения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1. Настоящий Порядок определяет правила разработки и утверждения административных регламентов предоставления муниципальных услуг администрацией Октябрьского сельского поселения Вичугского муниципального района Ивановской области (далее - регламент).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Регламентом является нормативный правовой акт администрации Октябрьского сельского поселения Вичугского муниципального района Ивановской области (далее - Администрация), устанавливающий сроки и последовательность административных процедур (действий)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).</w:t>
      </w:r>
    </w:p>
    <w:p>
      <w:pPr>
        <w:pStyle w:val="ConsPlusDocList"/>
        <w:autoSpaceDE w:val="false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 услуги.</w:t>
      </w:r>
    </w:p>
    <w:p>
      <w:pPr>
        <w:pStyle w:val="ConsPlusDocList"/>
        <w:autoSpaceDE w:val="false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2. Регламенты разрабатываются структурным подразделением Администрации, предоставляющим муниципальные услуги, в соответствии с законодательными и иными нормативными правовыми актами Российской Федерации, Ивановской области, муниципальными правовыми актами Администрации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предоставления муниципальных услуг.</w:t>
      </w:r>
    </w:p>
    <w:p>
      <w:pPr>
        <w:pStyle w:val="ConsPlusDocList"/>
        <w:autoSpaceDE w:val="false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3. При разработке регламентов Администрация предусматривает оптимизацию (повышение качества) предоставления муниципальных  услуг, в том числе:</w:t>
      </w:r>
    </w:p>
    <w:p>
      <w:pPr>
        <w:pStyle w:val="ConsPlusDocList"/>
        <w:autoSpaceDE w:val="false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3.1. Упорядочение административных процедур (действий);</w:t>
      </w:r>
    </w:p>
    <w:p>
      <w:pPr>
        <w:pStyle w:val="ConsPlusDocList"/>
        <w:autoSpaceDE w:val="false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3.2. Устранение избыточных административных процедур (действий);</w:t>
      </w:r>
    </w:p>
    <w:p>
      <w:pPr>
        <w:pStyle w:val="ConsPlusDocList"/>
        <w:autoSpaceDE w:val="false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3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DocList"/>
        <w:autoSpaceDE w:val="false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3.4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DocList"/>
        <w:autoSpaceDE w:val="false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3.5.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DocList"/>
        <w:autoSpaceDE w:val="false"/>
        <w:bidi w:val="0"/>
        <w:ind w:left="0" w:right="0" w:firstLine="54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3.6. Предоставление муниципальной услуги в электронной форме.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4. Проекты административных регламентов подлежат размещению в информационно-телекоммуникационной сети «Интернет» на официальном сайте Администрации.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5. Проекты административных регламентов подлежат независимой экспертизе и экспертизе, проводимой Администрацией, 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Правилами проведения антикоррупционной экспертизы нормативных правовых актов и  проектов нормативных правовых актов администрации Октябрьского сельского поселения.</w:t>
      </w:r>
    </w:p>
    <w:p>
      <w:pPr>
        <w:pStyle w:val="ConsPlusDocList"/>
        <w:autoSpaceDE w:val="false"/>
        <w:bidi w:val="0"/>
        <w:ind w:left="0" w:right="0" w:firstLine="54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6. Административные регламенты утверждаются постановлением Админист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bookmarkStart w:id="5" w:name="Par55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>II. Требования к административным регламентам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7. Наименование административного регламента определяется структурным подразделением Администрации, ответственными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DocList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8. В административный регламент включаются следующие разделы: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8.1. Общие положения;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8.2. Стандарт предоставления муниципальной услуги;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8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8.4. Формы контроля за исполнением административного регламента;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8.5. Досудебный (внесудебный) порядок обжалования решений и действий (бездействия) структурных подразделений Администрации, предоставляющих муниципальную услугу, а также их должностных лиц.</w:t>
      </w:r>
    </w:p>
    <w:p>
      <w:pPr>
        <w:pStyle w:val="ConsPlusDocList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9. Раздел, касающийся общих положений, состоит из следующих подразделов: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9.1. Предмет регулирования административного регламента;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9.2. Круг заявителей;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9.3. Требования к порядку информирования о предоставлении муниципальной услуги, в том числе: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) информация о месте нахождения и графике работы структурных подразделений Администрации, предоставляющих муниципальную услугу, организаций (учреждений), участвующих в предоставлении муниципальной услуги, о способах получения информации о месте их нахождения и графиках работы;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) справочные телефоны структурных подразделений Администрации, предоставляющих муниципальную услугу, организаций (учреждений), участвующих в предоставлении муниципальной услуги;</w:t>
      </w:r>
    </w:p>
    <w:p>
      <w:pPr>
        <w:pStyle w:val="ConsPlusDocList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) адрес официального сайта в сети Интернет Администрации, организаций и учреждений, участвующих в предоставлении муниципальной услуги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 xml:space="preserve">г) порядок получения информации заявителями по вопросам предоставления муниципальной услуг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;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ab/>
        <w:t>д)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организаций, участвующих в предоставлении муниципальной услуги, в сети «Интернет»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0. Стандарт предоставления муниципальной услуги должен содержать следующие подразделы: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0.1. Наименование муниципальной услуги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0.2. Наименование структурных подразделений Администрации, предоставляющих муниципальную услугу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0.3. Описание результат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0.4.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0.5.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0.6.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0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ab/>
        <w:t>10.8. Указание на запрет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8"/>
          <w:u w:val="none"/>
          <w:vertAlign w:val="baseline"/>
          <w:lang w:val="ru-RU" w:eastAsia="zh-CN" w:bidi="hi-IN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34"/>
          <w:u w:val="none"/>
          <w:vertAlign w:val="baseline"/>
          <w:lang w:val="ru-RU" w:eastAsia="zh-CN" w:bidi="hi-IN"/>
        </w:rPr>
        <w:t xml:space="preserve">б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в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регламента;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ab/>
        <w:t>г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д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е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ж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з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и) показатели доступности и качества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 xml:space="preserve">к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1.1. Порядок осуществления в электронной форме следующих административных процеду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а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б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в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г) взаимодействие Администрации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д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ab/>
        <w:t>е) иные действия, необходимые для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2. Блок-схема предоставления государственной услуги приводится в приложении к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3. Описание каждой административной процедуры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3.1. Основания для начала административной процед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3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3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3.4. Критерии принятия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3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4. 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 В разделе, касающемся досудебного (внесудебного) порядка обжалования решений и действий (бездействия) Администрации, предоставляющей муниципальную услугу, а также ее должностных лиц,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1. Информация для заявителя о его праве подать жалобу на решение и (или) действие (бездействие) Администрации и ее должностных лиц, при предоставлении муниципальной услуги (далее - жалоб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2. Предмет жало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3. Органы муниципаль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4. Порядок подачи и рассмотрения жало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5. Сроки рассмотрения жало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7. Результат рассмотрения жало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8. Порядок информирования заявителя о результатах рассмотрения жало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9. Порядок обжалования решения по жалоб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10.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>15.11. Способы информирования заявителей о порядке подачи и рассмотрения жалобы.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13-12-02T08:24:00Z</cp:lastPrinted>
  <cp:revision>0</cp:revision>
  <dc:subject/>
  <dc:title>Постановление администрации Южского муниципального района от 19.09.2013 N 769-п"Об утверждении Порядка разработки и утверждения административных регламентов предоставления муниципальных услуг Южского муниципального района"</dc:title>
</cp:coreProperties>
</file>