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        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rPr>
          <w:sz w:val="24"/>
          <w:szCs w:val="24"/>
        </w:rPr>
      </w:pPr>
      <w:r>
        <w:rPr>
          <w:sz w:val="24"/>
          <w:szCs w:val="24"/>
        </w:rPr>
        <w:tab/>
        <w:t>от 14 декабря 2011 года</w:t>
        <w:tab/>
        <w:tab/>
        <w:tab/>
        <w:tab/>
        <w:tab/>
        <w:tab/>
        <w:t>№  182</w:t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.Гаврилково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 организации руководства и управления  мероприятиями гражданской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бороны в Октябрьском сельском поселен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2.1998 N 28-ФЗ "О гражданской обороне",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2.07.2005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.11.2007 N 804 "Об утверждении Положения о гражданской обороне в Российской Федерации",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, </w:t>
      </w:r>
      <w:hyperlink r:id="rId6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Губернатора Ивановской области от 30.09.2008 N 111-уг "Об утверждении Положения об организации и ведении гражданской обороны в Ивановской области", в целях определения органов, осуществляющих руководство гражданской обороной, 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atLeast" w:line="200"/>
        <w:ind w:left="0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atLeast" w:line="200"/>
        <w:ind w:left="0" w:right="1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 Глава администрации поселения, руководители предприятий, органи</w:t>
      </w:r>
      <w:r>
        <w:rPr>
          <w:spacing w:val="-3"/>
          <w:sz w:val="24"/>
          <w:szCs w:val="24"/>
        </w:rPr>
        <w:t xml:space="preserve">заций и учреждений осуществляют руководство гражданской обороной на своих </w:t>
      </w:r>
      <w:r>
        <w:rPr>
          <w:spacing w:val="-1"/>
          <w:sz w:val="24"/>
          <w:szCs w:val="24"/>
        </w:rPr>
        <w:t>подведомственных объектах и территориях, через соответствующие органы (со</w:t>
      </w:r>
      <w:r>
        <w:rPr>
          <w:spacing w:val="-2"/>
          <w:sz w:val="24"/>
          <w:szCs w:val="24"/>
        </w:rPr>
        <w:t>трудников), специально уполномоченных для решения вопросов в области граж</w:t>
      </w:r>
      <w:r>
        <w:rPr>
          <w:sz w:val="24"/>
          <w:szCs w:val="24"/>
        </w:rPr>
        <w:t>данской оборо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atLeast" w:line="200"/>
        <w:ind w:left="0" w:right="1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Администрация поселения осуществляет мероприятия в области гражданской обороны на основании муниципального нормативного правового акта об утверждении положения об организации и ведении гражданской обороны, утвержденного в соответствии с </w:t>
      </w:r>
      <w:hyperlink r:id="rId7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sz w:val="24"/>
          <w:szCs w:val="24"/>
        </w:rPr>
        <w:t xml:space="preserve">Предприятия, учреждения и организации осуществляют мероприятия в области гражданской обороны на основании положения, утвержденного руководителем организации в соответствии с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читать утратившим силу постановление администрации Октябрьского сельского поселения от 01.09.2010 г. №60 «</w:t>
      </w:r>
      <w:r>
        <w:rPr>
          <w:bCs/>
          <w:spacing w:val="-7"/>
          <w:sz w:val="24"/>
          <w:szCs w:val="24"/>
        </w:rPr>
        <w:t>О порядке организации управления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и выполнении мероприятий</w:t>
      </w:r>
      <w:r>
        <w:rPr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гражданской обороны»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 главы администрации Курзина А.Ю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-142" w:right="0" w:hanging="10"/>
        <w:rPr/>
      </w:pPr>
      <w:r>
        <w:rPr>
          <w:b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tLeast" w:line="200"/>
        <w:ind w:left="-142" w:right="0" w:hanging="10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Октябрьского сельского поселения                                                 В.В.Мозулев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199" w:right="8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а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30" TargetMode="External"/><Relationship Id="rId3" Type="http://schemas.openxmlformats.org/officeDocument/2006/relationships/hyperlink" Target="consultantplus://offline/main?base=LAW;n=54272;fld=134;dst=100007" TargetMode="External"/><Relationship Id="rId4" Type="http://schemas.openxmlformats.org/officeDocument/2006/relationships/hyperlink" Target="consultantplus://offline/main?base=LAW;n=72818;fld=134;dst=100012" TargetMode="External"/><Relationship Id="rId5" Type="http://schemas.openxmlformats.org/officeDocument/2006/relationships/hyperlink" Target="consultantplus://offline/main?base=LAW;n=82279;fld=134;dst=100009" TargetMode="External"/><Relationship Id="rId6" Type="http://schemas.openxmlformats.org/officeDocument/2006/relationships/hyperlink" Target="consultantplus://offline/main?base=RLAW224;n=33859;fld=134;dst=100022" TargetMode="External"/><Relationship Id="rId7" Type="http://schemas.openxmlformats.org/officeDocument/2006/relationships/hyperlink" Target="consultantplus://offline/main?base=LAW;n=82279;fld=134;dst=100009" TargetMode="External"/><Relationship Id="rId8" Type="http://schemas.openxmlformats.org/officeDocument/2006/relationships/hyperlink" Target="consultantplus://offline/main?base=LAW;n=82279;fld=134;dst=1000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4:00Z</dcterms:created>
  <dc:creator>Valery</dc:creator>
  <dc:description/>
  <dc:language>en-US</dc:language>
  <cp:lastModifiedBy>admin</cp:lastModifiedBy>
  <cp:lastPrinted>2011-12-29T08:24:00Z</cp:lastPrinted>
  <dcterms:modified xsi:type="dcterms:W3CDTF">2011-12-21T05:13:00Z</dcterms:modified>
  <cp:revision>9</cp:revision>
  <dc:subject/>
  <dc:title>РАСПОРЯЖЕНИЕ</dc:title>
</cp:coreProperties>
</file>