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 декабря 2011 года</w:t>
        <w:tab/>
        <w:tab/>
        <w:tab/>
        <w:tab/>
        <w:tab/>
        <w:tab/>
        <w:t xml:space="preserve">№ 180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.Гаврилково</w:t>
      </w:r>
    </w:p>
    <w:p>
      <w:pPr>
        <w:pStyle w:val="Normal"/>
        <w:shd w:fill="FFFFFF" w:val="clear"/>
        <w:spacing w:lineRule="atLeast" w:line="200"/>
        <w:ind w:left="0" w:right="14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ировании мероприятий гражданской обороны и защиты населения </w:t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ом сельском посел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12.02.1998 N 28-ФЗ "О гражданской обороне", от  21.12.1994 г. № 68-ФЗ «О защите населения и территорий от чрезвычайных ситуаций природного и техногенного характера», постановление администрации Вичугского муниципального района Ивановской области и в целях согласованного планирования мероприятий по вопросам гражданской обороны и защиты населения в Октябрьском сельском поселении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Ю:</w:t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сновных документов по вопросам планирования и отчетности по вопросам гражданской обороны, предупреждения и ликвидации ЧС в Октябрьском сельском поселении (Прилагается).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еспечить разработку соответствующих документов в установленные сроки.</w:t>
      </w:r>
    </w:p>
    <w:p>
      <w:pPr>
        <w:pStyle w:val="ConsTitle"/>
        <w:widowControl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Счит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ратившим силу постановление главы администрации Октябрьского сельского поселения от 01.09.2010 г. № 56 «О планировании мероприятий гражданской обороны на территории Октябрьского сельского поселения».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Курзина А.Ю.</w:t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-142" w:right="0" w:hanging="1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Глава администрации  </w:t>
      </w:r>
    </w:p>
    <w:p>
      <w:pPr>
        <w:pStyle w:val="Normal"/>
        <w:shd w:fill="FFFFFF" w:val="clear"/>
        <w:spacing w:lineRule="atLeast" w:line="200"/>
        <w:ind w:left="-142" w:right="0" w:hanging="1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>Октябрьского сельского поселения                                              В.В.Мозулев</w:t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spacing w:lineRule="atLeast" w:line="200"/>
        <w:ind w:left="-142" w:righ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Normal"/>
        <w:widowControl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1г. № 180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ДОКУМЕНТОВ ПО ВОПРОСАМ ПЛАНИРОВАНИЯ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ЕТНОСТИ ПО ГРАЖДАНСКОЙ ОБОРОНЕ, ПРЕДУПРЕЖДЕНИЯ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КВИДАЦИИ ЧРЕЗВЫЧАЙНЫХ СИТУАЦИЙ</w:t>
      </w:r>
    </w:p>
    <w:p>
      <w:pPr>
        <w:pStyle w:val="Con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4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31"/>
        <w:gridCol w:w="1950"/>
        <w:gridCol w:w="1500"/>
        <w:gridCol w:w="2340"/>
        <w:gridCol w:w="1694"/>
        <w:gridCol w:w="15"/>
      </w:tblGrid>
      <w:tr>
        <w:trPr>
          <w:trHeight w:val="140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ветственный за  </w:t>
              <w:br/>
              <w:t xml:space="preserve">планирование, корректировку и предоставление отчетности     </w:t>
              <w:b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   </w:t>
              <w:br/>
              <w:t>корректировки/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работки</w:t>
              <w:br/>
              <w:t>докумен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то     </w:t>
              <w:br/>
              <w:t xml:space="preserve">согласовывает  </w:t>
              <w:br/>
              <w:t>документ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то     </w:t>
              <w:br/>
              <w:t xml:space="preserve">утверждает </w:t>
              <w:br/>
              <w:t>документ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жданской обороны и защиты населения поселения, предприятия, учреждения и организац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    руководители предприятия. учреждения и организа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</w:t>
              <w:br/>
              <w:t>15 января /</w:t>
              <w:br/>
              <w:t>по указанию МЧС Росси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информационного обеспечения, ГО и ЧС, мобилизационной подготовки и общественной безопасности администрации район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уководи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 предприятия, учреждения и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овных мероприятий по во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м гражданской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, предупреж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 и ликвидации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, обеспечения 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 и безопасности людей на водных объектах поселения и организаций на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    руководители предприятий, учреждений  и организац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 20 январ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и информационного обеспечения, ГО и ЧС, мобилизационной подготовки и общественной безопасности администрации района</w:t>
              <w:b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уководи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 предприятия, учреждения и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     о состоянии защиты  населения и террито-    рии поселения от ЧС природного и техногенного характер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.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состоянии гражданской обороны поселения, предприятий, учреждений и организаци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   руководители предприятий, учреждений и  организаци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руководи-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предприятий, учреждений</w:t>
            </w:r>
          </w:p>
          <w:p>
            <w:pPr>
              <w:pStyle w:val="ConsCell"/>
              <w:widowControl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</w:tbl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Другие донесения, доклады и отчетные документы предоставляются в отдел правового и информационного обеспечения, ГО и ЧС, мобилизационной подготовки и общественной безопасности администрации района согласно Табеля срочных донесений МЧС России. </w:t>
      </w:r>
    </w:p>
    <w:sectPr>
      <w:type w:val="nextPage"/>
      <w:pgSz w:w="11906" w:h="16838"/>
      <w:pgMar w:left="1199" w:right="8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4:00Z</dcterms:created>
  <dc:creator>Valery</dc:creator>
  <dc:description/>
  <dc:language>en-US</dc:language>
  <cp:lastModifiedBy>admin</cp:lastModifiedBy>
  <cp:lastPrinted>2011-12-29T08:05:00Z</cp:lastPrinted>
  <dcterms:modified xsi:type="dcterms:W3CDTF">2011-12-20T13:48:00Z</dcterms:modified>
  <cp:revision>12</cp:revision>
  <dc:subject/>
  <dc:title>РАСПОРЯЖЕНИЕ</dc:title>
</cp:coreProperties>
</file>