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         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 14 декабря 2011 года</w:t>
        <w:tab/>
        <w:tab/>
        <w:tab/>
        <w:tab/>
        <w:tab/>
        <w:tab/>
        <w:t>№ 179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.Гаврилково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 нештатных аварийно-спасательных формирований на территории Октябрь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N 28-ФЗ "О гражданской обороне", Федеральным 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8.1995 N 151-ФЗ "Об аварийно-спасательных службах и статусе спасателей"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23.12.2005 N 999 "Об утверждении Порядка создания нештатных аварийно-спасательных формирований"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 на территории Октябрьского сельского поселения (приложение №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базовых организаций, обеспечивающих выполнение мероприятий ГО на территории Октябрьского сельского поселения (приложение №2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организаций, создающих формирования, и учет формирований (приложение №3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4. Состав, структура и оснащение нештатных аварийно-спасательных формирований определяются руководителями организаций в соответствии с приложением к приказу МЧС России от 23.12.2005 N 999 "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" и с учетом методических рекомендаций по созданию, подготовке, оснащению и применению нештатных аварийно-спасательных формирован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отделом по вопросам ГОЧС и мобилизационной работы администрации Вичугского муниципального район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 Постановление главы администрации Октябрьского сельского поселения от 01.09.2010 N 62 " Об утверждении состава базовых организаций, обеспечивающих выполнение мероприятий ГО на территории Октябрьского сельского поселения, и Положение о создании нештатных аварийно-спасательных формирований на объектах экономики поселе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данного постановления возложить на заместителя главы администрации Курзина А.Ю.</w:t>
      </w:r>
    </w:p>
    <w:p>
      <w:pPr>
        <w:pStyle w:val="Normal"/>
        <w:shd w:fill="FFFFFF" w:val="clear"/>
        <w:ind w:left="-142" w:right="0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0" w:hanging="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Глава администрации </w:t>
      </w:r>
    </w:p>
    <w:p>
      <w:pPr>
        <w:pStyle w:val="Normal"/>
        <w:shd w:fill="FFFFFF" w:val="clear"/>
        <w:ind w:left="-142" w:right="0" w:hanging="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Октябрьского сельского поселения                                    В.В.Мозулев</w:t>
      </w:r>
    </w:p>
    <w:p>
      <w:pPr>
        <w:pStyle w:val="TextBody"/>
        <w:tabs>
          <w:tab w:val="clear" w:pos="720"/>
          <w:tab w:val="left" w:pos="4111" w:leader="none"/>
        </w:tabs>
        <w:ind w:left="-142" w:right="0" w:hanging="1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ктябрьского сельского поселения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12.2011г. № 1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нештатных аварийно-спасательных формирований на территории Октябрьского сельского поселения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здания нештатных аварийно-спасательных формирований (далее - Порядок) определяет основы создания, подготовки, оснащения и применения нештатных аварийно-спасательных формирований в составе сил гражданской обороны на территории Октябрь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штатные аварийно-спасательные формирования представляют собой самостоятельные структуры, созданные на нештатной основе, оснащенные специальной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Правовые основы создания и деятельности нештатных аварийно-спасательных формирований составляют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законы от 12 февраля 1998 г. </w:t>
      </w:r>
      <w:hyperlink r:id="rId8">
        <w:r>
          <w:rPr>
            <w:rStyle w:val="InternetLink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"О гражданской обороне", от 22 августа 1995 г. </w:t>
      </w:r>
      <w:hyperlink r:id="rId9">
        <w:r>
          <w:rPr>
            <w:rStyle w:val="InternetLink"/>
            <w:sz w:val="28"/>
            <w:szCs w:val="28"/>
          </w:rPr>
          <w:t>N 151-ФЗ</w:t>
        </w:r>
      </w:hyperlink>
      <w:r>
        <w:rPr>
          <w:sz w:val="28"/>
          <w:szCs w:val="28"/>
        </w:rPr>
        <w:t xml:space="preserve"> "Об аварийно-спасательных службах и статусе спасателей"  и иные нормативные правовые акты Российской Федерации, а также законы и иные нормативные правовые акты Иван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Органы местного самоуправления и организации могут создавать, содержать и организовывать деятельность нештатных аварийно-спасательных формирований для решения задач на своих территориях и объектах экономи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нештатных аварийно-спасательных формирований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 Состав, структура и оснащение нештатных аварийно-спасательных формирований определяются руководителями организаций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МЧС России N 999 от 23.12.05 "Порядок создания нештатных аварийно-спасательных формирований" и с учетом методических рекомендаций по созданию, подготовке, оснащению и применению нештатных аварийно-спасательных формирован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отделом правового и информационного обеспечения, ГО и ЧС, мобилизационной подготовки и общественной безопасности  администрации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штатных аварийно-спасательных формирований осуществляется по планам гражданской обороны и защиты населения Вичугского муниципального района, поселений и организаций, разрабатываемым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территории сельского поселения, администрац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и, которые создают нештатные аварийно-спасательные формир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ы организаций, создающих нештатные аварийно-спасательные формир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ланирование применения нештатных аварийно-спасательных формирова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и, создающие нештатные аварийно-спасательные формиров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дел правового и информационного обеспечения, ГО и ЧС, мобилизационной подготовки и общественной безопасности администрации района осуществляет методическое руководство за созданием и обеспечением готовности нештатных аварийно-спасательных формирова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поселения, нештатные аварийно-спасательные формирования доукомплектовываются невоеннообязанны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нештатных аварийно-спасательных формирований специальной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5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</w:t>
      </w:r>
      <w:hyperlink r:id="rId11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12 февраля 1998 г. N 28-ФЗ "О гражданской обороне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нештатных аварийно-спасательных формирований включ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бучение по программам подготовки спасателей в учебных центрах и иных образовательных учреждениях в соответствии с Основными </w:t>
      </w:r>
      <w:hyperlink r:id="rId12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. N 1479 (Собрание законодательства Российской Федерации, 1997, N 48, ст. 5561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 формирований в учебно-методических центрах по гражданской обороне и чрезвычайным ситуациям Иванов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сновным методом проведения занятий является практическая тренировка (упражнение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 Практические и тактико-специальные занятия организуют и проводят руководители нештатных аварийно-спасательных формирований, а на учебных местах командиры структурных подразделений нештатных аварийно-спасательных формирова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городках, на участках местности или на территории организации. 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 Практические занятия с нештатными аварийно-спасательными формированиями разрешается проводить по структурным подразделениям. 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Личный состав нештатных аварийно-спасательных формирований должен знат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специальную технику, оборудование, снаряжение, инструменты и материал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12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2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0" w:right="-112"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-112" w:firstLine="42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ind w:left="0" w:right="-112"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14.12.2011г. № 179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х организаций, обеспечивающих выполнение мероприятий гражданской обороны на территории Октябрьского сельского поселения</w:t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2"/>
        <w:gridCol w:w="1658"/>
        <w:gridCol w:w="1688"/>
        <w:gridCol w:w="2170"/>
        <w:gridCol w:w="1397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создания организации 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 организации 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по основному месту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бочего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3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с.Золотилов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66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Ломы Больш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ова О.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86</w:t>
            </w:r>
          </w:p>
        </w:tc>
      </w:tr>
      <w:tr>
        <w:trPr>
          <w:trHeight w:val="35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д.Гаврилково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.А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23</w:t>
            </w:r>
          </w:p>
        </w:tc>
      </w:tr>
      <w:tr>
        <w:trPr>
          <w:trHeight w:val="35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с.Красный Октябрь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.А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444</w:t>
            </w:r>
          </w:p>
        </w:tc>
      </w:tr>
      <w:tr>
        <w:trPr>
          <w:trHeight w:val="35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Золотилово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А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66</w:t>
            </w:r>
          </w:p>
        </w:tc>
      </w:tr>
      <w:tr>
        <w:trPr>
          <w:trHeight w:val="35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 «Шохна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Н.Б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16</w:t>
            </w:r>
          </w:p>
        </w:tc>
      </w:tr>
      <w:tr>
        <w:trPr>
          <w:trHeight w:val="35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Луч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В.Г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22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ловский сельский дом культуры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И.П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й сельский дом культуры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ина Е.В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33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ский сельский дом культуры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З.А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 и Д Октябрьского сельского поселени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това Н.В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4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городное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3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илов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ма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В.Д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19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ригородно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мы Больш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маг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О.Н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68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городное» № 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врилково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маг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Н.Л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ое РАЙПО </w:t>
            </w:r>
          </w:p>
          <w:p>
            <w:pPr>
              <w:pStyle w:val="Normal"/>
              <w:snapToGrid w:val="false"/>
              <w:ind w:left="0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38</w:t>
            </w:r>
          </w:p>
          <w:p>
            <w:pPr>
              <w:pStyle w:val="Normal"/>
              <w:snapToGrid w:val="false"/>
              <w:ind w:left="0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зарки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ма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Л.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6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ое РАЙПО </w:t>
            </w:r>
          </w:p>
          <w:p>
            <w:pPr>
              <w:pStyle w:val="Normal"/>
              <w:snapToGrid w:val="false"/>
              <w:ind w:left="0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44</w:t>
            </w:r>
          </w:p>
          <w:p>
            <w:pPr>
              <w:pStyle w:val="Normal"/>
              <w:snapToGrid w:val="false"/>
              <w:ind w:left="0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ние Гар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маг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Н.В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оператор» </w:t>
            </w:r>
          </w:p>
          <w:p>
            <w:pPr>
              <w:pStyle w:val="Normal"/>
              <w:snapToGrid w:val="false"/>
              <w:ind w:left="0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52</w:t>
            </w:r>
          </w:p>
          <w:p>
            <w:pPr>
              <w:pStyle w:val="Normal"/>
              <w:snapToGrid w:val="false"/>
              <w:ind w:left="0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Октябрь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маг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ова В.Г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417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ind w:left="0" w:right="0" w:firstLine="42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1г.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экономики, которые создают нештатные 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о-спасательные формирования 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271"/>
        <w:gridCol w:w="284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эконом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эконом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Шохн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мы Больш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Золотилов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илово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Луч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врил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а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27" TargetMode="External"/><Relationship Id="rId3" Type="http://schemas.openxmlformats.org/officeDocument/2006/relationships/hyperlink" Target="consultantplus://offline/main?base=LAW;n=94161;fld=134;dst=100064" TargetMode="External"/><Relationship Id="rId4" Type="http://schemas.openxmlformats.org/officeDocument/2006/relationships/hyperlink" Target="consultantplus://offline/main?base=LAW;n=57986;fld=134;dst=100014" TargetMode="External"/><Relationship Id="rId5" Type="http://schemas.openxmlformats.org/officeDocument/2006/relationships/hyperlink" Target="consultantplus://offline/main?base=RLAW224;n=51991;fld=134;dst=100016" TargetMode="External"/><Relationship Id="rId6" Type="http://schemas.openxmlformats.org/officeDocument/2006/relationships/hyperlink" Target="consultantplus://offline/main?base=LAW;n=57986;fld=134;dst=100010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08401;fld=134;dst=27" TargetMode="External"/><Relationship Id="rId9" Type="http://schemas.openxmlformats.org/officeDocument/2006/relationships/hyperlink" Target="consultantplus://offline/main?base=LAW;n=94161;fld=134;dst=100064" TargetMode="External"/><Relationship Id="rId10" Type="http://schemas.openxmlformats.org/officeDocument/2006/relationships/hyperlink" Target="consultantplus://offline/main?base=LAW;n=57986;fld=134;dst=100010" TargetMode="External"/><Relationship Id="rId11" Type="http://schemas.openxmlformats.org/officeDocument/2006/relationships/hyperlink" Target="consultantplus://offline/main?base=LAW;n=108401;fld=134;dst=100073" TargetMode="External"/><Relationship Id="rId12" Type="http://schemas.openxmlformats.org/officeDocument/2006/relationships/hyperlink" Target="consultantplus://offline/main?base=LAW;n=16900;fld=134;dst=1000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4:00Z</dcterms:created>
  <dc:creator>Valery</dc:creator>
  <dc:description/>
  <dc:language>en-US</dc:language>
  <cp:lastModifiedBy>admin</cp:lastModifiedBy>
  <cp:lastPrinted>2011-12-29T07:58:00Z</cp:lastPrinted>
  <dcterms:modified xsi:type="dcterms:W3CDTF">2011-12-20T13:41:00Z</dcterms:modified>
  <cp:revision>15</cp:revision>
  <dc:subject/>
  <dc:title>РАСПОРЯЖЕНИЕ</dc:title>
</cp:coreProperties>
</file>