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от 14 декабря 2011 года</w:t>
        <w:tab/>
        <w:tab/>
        <w:tab/>
        <w:tab/>
        <w:tab/>
        <w:tab/>
        <w:t>№  178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.Гаврилково</w:t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создании и поддержании в состоянии постоянной готовности систем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я населения об опасностях, возникающих при ведении военных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или вследствие этих действи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N 28-ФЗ "О гражданской обороне" и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Привести системы оповещения гражданской обороны поселения в соответствие с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здание, совершенствование и организацию эксплуатационно-технического обслуживания средств оповещения, поддержания их в готовности к применению возложить на руководителей организаций, учреждений и предприятий поселения независимо от их форм собственности.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Считать утратившим силу постановление главы администрации Октябрьского сельского поселения от 01.09.2010 N 52 «О создании и поддержании в состоянии постоянной готовности систем оповещения населения об опасностях, возникших при ведении военных действий или вследствие этих действий на территории Октябрьского сельского поселения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урзина А.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right="0" w:hanging="1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0" w:hanging="10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-142" w:right="0" w:hanging="10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Октябрьского сельского поселения                                         В.В.Мозулев</w:t>
      </w:r>
    </w:p>
    <w:p>
      <w:pPr>
        <w:pStyle w:val="TextBody"/>
        <w:tabs>
          <w:tab w:val="clear" w:pos="720"/>
          <w:tab w:val="left" w:pos="4111" w:leader="none"/>
        </w:tabs>
        <w:ind w:left="-142" w:right="0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4.12.2011г. № 17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ОПОВЕЩЕНИЯ НАСЕЛЕНИЯ ОБ ОПАСНОСТЯХ, ВОЗНИКАЮЩИХ ПРИ ВЕДЕНИИ ВОЕННЫХ ДЕЙСТВИЙ ИЛИ ВСЛЕДСТВИЕ ЭТИХ ДЕЙСТВИЙ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истема оповещения населения об опасностях представляет организационно-техническое объединение сил и специальных технических средств оповещения сетей вещания, каналов системы связи общего пользования и ведомственных сетей связ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стема оповещения населения об опасностях, возникающих при ведении военных действий на территории Октябрьского сельского поселения, включает в себя локальные и объектовые системы оповещ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объектов, организаций, являющиеся по должности начальниками ГО, несут персональную ответственность за создание, совершенствование и поддержание в постоянной готовности системы оповещ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систем оповещ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ой задачей локальной системы оповещения является обеспечение доведения сигналов (распоряжений) и информации оповещения  до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его состава посе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на территории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задачей объектовой системы оповещения является доведение сигналов и информации оповещения до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ей и персонала объек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овых сил и аварийно-спасательных служб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ействование системы оповещ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на задействование системы оповещения принимает глава администрации Октябр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гналы и информация оповещения передаются вне всякой очереди с использованием всех имеющихся средств связи и оповещ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способ оповещения населения - передача речевых сообщений по сетям вещания. Речевые информации передаются населению с перерывом программ вещания длительностью не более 5 минут. Допускается  2 - 3-кратное повторение передачи речевого сообщ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истема оповещения создается заблаговременно в мирное время под руководством главы администрации Октябрьского сельского поселения и службы оповещения и связи рай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создания, совершенствования и содержания систем оповещения, создания и содержания запасов средств оповещения осуществляется в соответствии с федеральными законами и иными нормативными правовыми актами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99" w:right="89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  <w:b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Цитата"/>
    <w:basedOn w:val="Normal"/>
    <w:qFormat/>
    <w:pPr>
      <w:keepLines/>
      <w:ind w:left="113" w:right="113" w:hanging="0"/>
      <w:jc w:val="center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52819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3:00Z</dcterms:created>
  <dc:creator>Valery</dc:creator>
  <dc:description/>
  <dc:language>en-US</dc:language>
  <cp:lastModifiedBy>admin</cp:lastModifiedBy>
  <cp:lastPrinted>2011-12-28T17:34:00Z</cp:lastPrinted>
  <dcterms:modified xsi:type="dcterms:W3CDTF">2011-12-20T13:34:00Z</dcterms:modified>
  <cp:revision>7</cp:revision>
  <dc:subject/>
  <dc:title>РАСПОРЯЖЕНИЕ</dc:title>
</cp:coreProperties>
</file>