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drawing>
          <wp:inline distT="0" distB="0" distL="0" distR="0">
            <wp:extent cx="7315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АДМИНИСТРАЦ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КТЯБРЬСКОГО СЕЛЬСКОГО ПОСЕЛЕНИЯ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ВИЧУГСКОГО МУНИЦИПАЛЬНОГО РАЙОНА</w:t>
      </w:r>
    </w:p>
    <w:p>
      <w:pPr>
        <w:pStyle w:val="Normal"/>
        <w:shd w:fill="FFFFFF" w:val="clear"/>
        <w:spacing w:lineRule="atLeast" w:line="317"/>
        <w:jc w:val="center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4"/>
        </w:rPr>
        <w:t>ИВАНОВСКОЙ ОБЛАСТИ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СТАНОВЛЕНИЕ</w:t>
      </w:r>
    </w:p>
    <w:p>
      <w:pPr>
        <w:pStyle w:val="Normal"/>
        <w:shd w:fill="FFFFFF" w:val="clear"/>
        <w:spacing w:lineRule="atLeast" w:line="317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hanging="0"/>
        <w:jc w:val="center"/>
        <w:rPr/>
      </w:pPr>
      <w:r>
        <w:rPr/>
        <w:t>от 03 апреля 2025 года № 174</w:t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лане работы администрации Октябрь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май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Октябрьского сельского поселения, администрация Октябрь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jc w:val="both"/>
        <w:rPr/>
      </w:pPr>
      <w:r>
        <w:rPr/>
        <w:tab/>
        <w:t>1. План работы администрации Октябрьского сельского поселения на май 2025 года утвердить (прилагается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</w:rPr>
        <w:t xml:space="preserve">Обнародовать настоящее постановление в соответствии с Уставом Октябрьского сельского поселения и разместить на официальном сайте администрации Октябрьского сельского поселения в </w:t>
      </w:r>
      <w:r>
        <w:rPr>
          <w:rFonts w:eastAsia="Arial" w:cs="Arial"/>
          <w:color w:val="000000"/>
        </w:rPr>
        <w:t xml:space="preserve">информационно-телекоммуникационной </w:t>
      </w:r>
      <w:r>
        <w:rPr>
          <w:color w:val="000000"/>
        </w:rPr>
        <w:t>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сельского поселения</w:t>
      </w:r>
    </w:p>
    <w:p>
      <w:pPr>
        <w:pStyle w:val="Normal"/>
        <w:jc w:val="both"/>
        <w:rPr/>
      </w:pPr>
      <w:r>
        <w:rPr/>
        <w:t>Вичугского муниципального района</w:t>
      </w:r>
    </w:p>
    <w:p>
      <w:pPr>
        <w:pStyle w:val="Normal"/>
        <w:jc w:val="both"/>
        <w:rPr/>
      </w:pPr>
      <w:r>
        <w:rPr/>
        <w:t>Ивановской области</w:t>
        <w:tab/>
        <w:tab/>
        <w:tab/>
        <w:tab/>
        <w:tab/>
        <w:tab/>
        <w:tab/>
        <w:tab/>
        <w:tab/>
        <w:t>В.В.Мозу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Октябрьского сельского поселения</w:t>
      </w:r>
    </w:p>
    <w:p>
      <w:pPr>
        <w:pStyle w:val="Normal"/>
        <w:jc w:val="right"/>
        <w:rPr/>
      </w:pPr>
      <w:r>
        <w:rPr/>
        <w:t>от 03.04.2025 № 1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>администрации Октябрьского сельского поселения на май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1"/>
        <w:gridCol w:w="3245"/>
        <w:gridCol w:w="1703"/>
        <w:gridCol w:w="2002"/>
        <w:gridCol w:w="215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ая рабо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анитарная уборк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недельно  пятни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тивные зда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итарная уборка прилегающих территорий к зданиям учреждений, организаций и предприятий, частных домовладени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, депутаты, руководители предприятий и учреждений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по распространению листовок и памяток по мерам пожарной безопасности в местах скопления граждан, в учреждениях и организация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, учреждения культуры, магазины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уличного освещения, замена сгоревших ламп, списание показаний с приборов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работой автомагазин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одготовкой котельных к отопительному сезону 2025-2026 год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Ломы Большие с.Красный Октябрь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ление аншлагов о запрете купа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Гаврилков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Ломы Больш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Старая Гольчих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Кирикино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ничтожение Борщевика химическим способо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1 по 22 ма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Цеп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Старая Гольчих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Сопеги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Кирики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Синие Гар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Жеребчих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Ломы Больш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.Ропотов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Казаврки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Овечкино О внесении изменений в решение Совета Октябрьского сельского поселения от 20.12.2024 № 62 «О бюджете Октябрьского сельского поселения Вичугского муниципального района на 2025 год и плановый период 2026 и 2027 годов»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значимые мероприят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здравление юбиляров с юбилеем на дому (60, 65, 70, 80, 90, 95)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й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и Совета ветеранов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социальной защите на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ам социальной защиты в работе с неблагополучными семья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, по факту обращени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территории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в.орготделом адм., старший экономист, старший инспектор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празднованию 80-летия Победы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лагоустройство территорий у обелисков и ремонт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01 ма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.Гаврилково д.Казаркино д.Жеребчиха д.Синие Гари д.Ломы Большие с.Золотилово с.Красный Октябр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Старая Гольчиха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иректора школ, учреждения культуры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экологическом субботнике «Зеленая Россия»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Май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>На территории поселения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  <w:t xml:space="preserve">Администрация Октябрьского сельского поселения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МБУК ЦКиД Октябрьского сельского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упка венков в количестве восьми штук для возложения к обелискам 9 ма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6 ма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.Гаврилково д.Казаркино д.Жеребчиха д.Синие Гари д.Ломы Большие с.Золотилово с.Красный Октябр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Старая Гольчиха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учение праздничных наборов инвалидам, участникам ВОВ и вдовам умерших участников и инвалидов ВОВ, труженикам тыл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 ма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.Красный Октя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Кирикин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Осинов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Золотилово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председатель Совета Октябрьского сельского поселения, председатель Совета ветеранов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митингов у обелисков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 ма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.Гаврилково д.Казаркино д.Жеребчиха д.Синие Гари д.Ломы Большие с.Золотилово с.Красный Октябрь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.Старая Гольчиха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, зам.главы адм., заведующая орготделом, старший экономист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население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торник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четверг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ед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4-00 до 16-00 пятница 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4-00 до 16-0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.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с кадр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кущие вопросы жизнедеятельности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чие совещания с аппаратом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о-финансовая рабо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отчета об исполнении консолидированного бюджета субъекта Российской Федерац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06 числа следующего месяца за отчетным периодом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Социальный фонд Российской Федерац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сдача отчетов в Т</w:t>
            </w:r>
            <w:r>
              <w:rPr>
                <w:bCs/>
              </w:rPr>
              <w:t xml:space="preserve">ерриториальный орган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ой службы государственной статисти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 Ивановской области</w:t>
            </w:r>
            <w:r>
              <w:rPr/>
              <w:t xml:space="preserve">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и сдача отчетов в Межрайонную инспекцию Федеральной налоговой службы по Ивановской област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и ежекварталь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 главы адм. по финанса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заработной платы работникам администрации Октябрьского сельского поселения и работникам МБУК ЦКиД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до 25 числ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ст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рапорта о количестве потребляемой электроэнерги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 последний день меся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а по землеустройству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олнение электронных похозяйственных книг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факту обращения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оинский уч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и снятие граждан с первичного воинского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 поступлении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документы первичного воинского учета сведений о гражданах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тетрадей по обмену информацией и именных списков граждан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и 30 числа каждого месяца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ВКИО по г.Вичуга и Вичугскому району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овместно с органами внутренних дел и территориальными органами Федеральной миграционной службы  граждан, проживающих или пребывающих (на срок более трех месяцев) на территории поселения и подлежащих постановке на воинский учет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учета организаций и контроль ведения воинского учета в организациях, находящихся на территории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состояния картотеки с документами первичного воинского учета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ъятие из картотеки и уничтожение документов первичного воинского учета граждан, снятых с воинского учета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 ПВУ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ешения других вопросов деятельности администрации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запросов в соответствии с поступившей корреспонденцией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сполнения решений Совета и постановлений, распоряжений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администрации в соответствии с принятыми административными регламент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е в соответствии с регламентом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елопроизводство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проектов решений Совета Октябрьского сельского поселения 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рший экономист, зам.главы адм. по финансам 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проектов постановлений, распоряжений администрации Октябрьского сельского поселения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 по финансам, зав.орготделом администрации, старший инспектор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справок, выписок населению в соответствии с электронными похозяйственными книгам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экономист, старший инспектор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устными и письменными обращениями граж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ники адм. в соответствии с должностной инструкцией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седания Совета Октябрьского сельского поселения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Об утверждении отчёта об исполнении бюджета Октябрьского сельского поселения Вичугского муниципального района за 2024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 внесении изменений в решение Совета Октябрьского сельского поселения от 20.12.2024 № 62 «О бюджете Октябрьского сельского поселения Вичугского муниципального района на 2025 год и плановый период 2026 и 2027 год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5.2025 15.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 д.Гаврилково д.10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.главы администрации по финанс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03:00Z</dcterms:created>
  <dc:creator>User</dc:creator>
  <dc:description/>
  <cp:keywords/>
  <dc:language>en-US</dc:language>
  <cp:lastModifiedBy>Пользователь</cp:lastModifiedBy>
  <cp:lastPrinted>2025-04-03T15:54:00Z</cp:lastPrinted>
  <dcterms:modified xsi:type="dcterms:W3CDTF">2025-04-03T12:55:00Z</dcterms:modified>
  <cp:revision>19</cp:revision>
  <dc:subject/>
  <dc:title/>
</cp:coreProperties>
</file>