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февраля 2018 года № 16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внесении изменений в постановление администрации Октябрьского сельского поселения от 14.03.2011 № 31 «Об утверждении реестра источников противопожарного водоснабжения на территории Октябрьского сельского поселения»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Федерального закона от 22.07.2008 № 123-ФЗ «Технический регламент о требованиях пожарной безопасности»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14.03.2011 № 31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«Об утверждении реестра источников противопожарного водоснабжения на территории Октябрь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к постановлению изложить в новой редакции. (Приложение 1)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 постановлению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8 № 16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4.03.2011г. № 3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наружного противопожарного водоснабжения, расположенных на территории Октябрьского сельского поселения Вичугского муниципального района 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6"/>
        <w:gridCol w:w="1713"/>
        <w:gridCol w:w="1510"/>
        <w:gridCol w:w="1043"/>
        <w:gridCol w:w="1277"/>
        <w:gridCol w:w="1106"/>
        <w:gridCol w:w="10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ъём, глубина,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характеристи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борудованного пи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и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в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вблизи дома 62 на реке Ланд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вблизи дома 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евня Вандышево, вблизи дома10 на реке Ландог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омы Большие,  вблизи дома 34 на реке Шох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, плоти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омы Большие,  у водонакопительной дамбы на реке Шох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 м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, пру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азаркино вблизи дома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аврилково у Гаврилковского СДК д.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иние Гари около дома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ирикино, напротив автостоянки ИП Румянцев А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, вблизи дома 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 вблизи дома 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вороте с дороги Ковров-Шуя-Кинешма в деревню Старая Гольчи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тарая Гольчиха д.70, котельная школы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8:00Z</dcterms:created>
  <dc:creator>Пользователь</dc:creator>
  <dc:description/>
  <dc:language>en-US</dc:language>
  <cp:lastModifiedBy>Пользователь</cp:lastModifiedBy>
  <cp:lastPrinted>2018-02-02T08:08:00Z</cp:lastPrinted>
  <dcterms:modified xsi:type="dcterms:W3CDTF">2013-05-08T02:29:00Z</dcterms:modified>
  <cp:revision>2</cp:revision>
  <dc:subject/>
  <dc:title/>
</cp:coreProperties>
</file>