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8 года № 168</w:t>
      </w:r>
    </w:p>
    <w:p>
      <w:pPr>
        <w:pStyle w:val="Normal"/>
        <w:shd w:fill="FFFFFF" w:val="clear"/>
        <w:ind w:left="0" w:right="24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Октябрьского сельского поселения от 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position w:val="0"/>
          <w:sz w:val="28"/>
          <w:sz w:val="24"/>
          <w:szCs w:val="24"/>
          <w:shd w:fill="FFFFFF" w:val="clear"/>
          <w:vertAlign w:val="baseline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Октябрьского сельского поселения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Октябрьского сельского поселения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09.2012 № 110 «Об утверждении Реестра муниципальных услуг администрации Октябрьского сельского поселения Вичугского муниципального района Ивановской области» следующие изме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1. Дополнить Реестр муниципальных услуг администрации Октябрьского сельского поселения Вичугского муниципального района Ивановской области строками 57 и 58 следующего содержания: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 </w:t>
        <w:tab/>
      </w:r>
    </w:p>
    <w:tbl>
      <w:tblPr>
        <w:tblW w:w="964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1208"/>
        <w:gridCol w:w="1372"/>
        <w:gridCol w:w="1356"/>
        <w:gridCol w:w="888"/>
        <w:gridCol w:w="1180"/>
        <w:gridCol w:w="889"/>
        <w:gridCol w:w="1732"/>
        <w:gridCol w:w="3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 за оказание муниципальной услу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(содержание) муниципальной услу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змездности (безвозмездности) услу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в соответствии с которым предоставляется услуга на территории Октябрьского сельского поселе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-15" w:leader="none"/>
              </w:tabs>
              <w:autoSpaceDE w:val="false"/>
              <w:snapToGrid w:val="false"/>
              <w:spacing w:lineRule="atLeast" w:line="200" w:before="0" w:after="0"/>
              <w:ind w:left="-1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Передач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9"/>
                <w:sz w:val="24"/>
                <w:szCs w:val="24"/>
                <w:lang w:val="ru-RU" w:bidi="ar-SA"/>
              </w:rPr>
              <w:t xml:space="preserve"> во владение и (или) в пользование муниципального имущества, находящегося в собственности Октябрьского сельского поселения Вичугского муниципального района Ивановской области, включенного в Перечень,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-15" w:leader="none"/>
              </w:tabs>
              <w:autoSpaceDE w:val="false"/>
              <w:snapToGrid w:val="false"/>
              <w:spacing w:lineRule="atLeast" w:line="200" w:before="0" w:after="0"/>
              <w:ind w:left="-1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Передач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pacing w:val="9"/>
                <w:sz w:val="24"/>
                <w:szCs w:val="24"/>
                <w:lang w:val="ru-RU" w:bidi="ar-SA"/>
              </w:rPr>
              <w:t xml:space="preserve"> во владение и (или) в пользование муниципального имущества, находящегося в собственности Октябрьского сельского поселения Вичугского муниципального района Ивановской области, включенного в Перечень,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е в соответствии с законодательством Российской Федерации: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, соответствующие критериям отнесения к субъектам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изации, образующие инфраструктуру поддержки субъектов малого и среднего предпринимательства, указанные в статье 15 Федерального закона от 24.07.2007 № 209-ФЗ «О развитии малого и среднего предпринимательства в Российской Федерации»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сельского поселения от 28.12.2018 № 166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-15" w:leader="none"/>
              </w:tabs>
              <w:autoSpaceDE w:val="false"/>
              <w:snapToGrid w:val="false"/>
              <w:spacing w:lineRule="atLeast" w:line="200" w:before="0" w:after="0"/>
              <w:ind w:left="-15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Продажа недвижимого имущества, находящегося в собственности Октябрьского сельского поселения Вичугского муниципального района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-15" w:leader="none"/>
              </w:tabs>
              <w:autoSpaceDE w:val="false"/>
              <w:snapToGrid w:val="false"/>
              <w:spacing w:lineRule="atLeast" w:line="200" w:before="0" w:after="0"/>
              <w:ind w:left="-15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9"/>
                <w:sz w:val="24"/>
                <w:szCs w:val="24"/>
                <w:lang w:val="ru-RU" w:bidi="ar-SA"/>
              </w:rPr>
              <w:t>Продажа недвижимого имущества, находящегося в собственности Октябрьского сельского поселения Вичугского муниципального района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регистрированные в соответствии с законодательством Российской Федерации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,  соответствующие критериям отнесения к субъектам малого и среднего предпринимательства  в соответствии со статьей 4 Федерального закона № 209-ФЗ,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ъекты малого и среднего предпринимательства, повторно направляющие заявление о приобретение в собственность арендуемого имущества, ранее утратившие по основаниям, предусмотренным пунктом 1 или 2 части 9 статьи 4 Федерального закона № 159-ФЗ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ктябрьского сельского поселения от 28.12.2018 № 16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eastAsia="ar-SA"/>
        </w:rPr>
        <w:t xml:space="preserve">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ar-SA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eastAsia="ar-SA"/>
        </w:rPr>
        <w:t>сети «Интернет»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ab/>
        <w:t xml:space="preserve"> В.В.Мозуле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GB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GB" w:eastAsia="zh-CN" w:bidi="hi-I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0:00Z</dcterms:created>
  <dc:creator>admin</dc:creator>
  <dc:description/>
  <dc:language>en-US</dc:language>
  <cp:lastModifiedBy>User</cp:lastModifiedBy>
  <cp:lastPrinted>2018-12-28T08:30:00Z</cp:lastPrinted>
  <dcterms:modified xsi:type="dcterms:W3CDTF">2011-06-30T12:34:00Z</dcterms:modified>
  <cp:revision>7</cp:revision>
  <dc:subject/>
  <dc:title/>
</cp:coreProperties>
</file>