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КТЯБРЬСКОГО СЕЛЬСКОГО ПОСЕЛЕНИЯ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ВИЧУГСКОГО МУНИЦИПАЛЬНОГО РАЙОНА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ИВАНОВСКОЙ ОБЛАСТИ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ПОСТАНОВЛЕНИЕ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декабря 2024 года № 165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 мерах по обеспечению безопасности при обращении с бытовыми пиротехническими изделиями на территории Октябрьского сельского посел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в 2025 году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недопущения нарушений в организации торговли пиротехническими изделиями бытового назначения, исключения нарушения общественного порядка с использованием продаваемых в розничной торговле пиротехнических изделий бытового назначения, обеспечения безопасности жизни и здоровья людей при проведении культурно-зрелищных, спортивно-массовых и других массовых мероприятий, обеспечения пожарной безопасности на территории Октябрьского сельского поселения, 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инять меры по упорядочению торговли пиротехническими изделиями бытового назначения на территории Октябрьского сельского поселения, руководствуясь действующими нормами пожарной безопасности и требованиями по обеспечению безопасности торговли пиротехническими изделиями бытового назначения на территории Ивановской области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овести информационную работу среди населения по предупреждению гибели людей и мерам пожарной безопасности при применении пиротехнических изделий бытового назначения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ведомить население и владельцев торговых предприятий о запрете продажи пиротехнических изделий бытового назначения детям, не достигшим 16-летнего возраста (если производителем не установлено другое возрастное ограничение)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Запретить на территории Октябрьского сельского поселения использование бытовых пиротехнических изделий в закрытых помещениях во время проведения мероприятий с массовым пребыванием людей.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Октябрьского сельского поселения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чугского муниципального района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2:00Z</dcterms:created>
  <dc:creator>Пользователь</dc:creator>
  <dc:description/>
  <cp:keywords/>
  <dc:language>en-US</dc:language>
  <cp:lastModifiedBy>Пользователь</cp:lastModifiedBy>
  <cp:lastPrinted>2024-12-17T13:33:00Z</cp:lastPrinted>
  <dcterms:modified xsi:type="dcterms:W3CDTF">2024-12-17T10:36:00Z</dcterms:modified>
  <cp:revision>8</cp:revision>
  <dc:subject/>
  <dc:title/>
</cp:coreProperties>
</file>