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августа 2017 года № 162 </w:t>
      </w:r>
    </w:p>
    <w:p>
      <w:pPr>
        <w:pStyle w:val="Normal"/>
        <w:shd w:fill="FFFFFF" w:val="clear"/>
        <w:spacing w:lineRule="exact" w:line="317"/>
        <w:ind w:left="0"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истрации Устава территориального общественного самоуправления «Исток»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Октябрьского сель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Октябрьского сельского поселения от 02.11.2016 № 44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Об утверждении Положения «О территориальном обществен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управлении в Октябрьском сельском поселении 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Вичуг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, на основании заявления и представленных документов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1. Зарегистрировать Устав территориального общественного самоуправления «Исток»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 xml:space="preserve">2. Заведующей организационным отделом администрации Русиной И.В. внести соответствующую запись в реестр ТОС. 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3Z</dcterms:created>
  <dc:creator/>
  <dc:description/>
  <dc:language>en-US</dc:language>
  <cp:lastModifiedBy/>
  <cp:lastPrinted>2017-08-08T17:12:00Z</cp:lastPrinted>
  <cp:revision>0</cp:revision>
  <dc:subject/>
  <dc:title/>
</cp:coreProperties>
</file>