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17"/>
        <w:jc w:val="center"/>
        <w:rPr/>
      </w:pPr>
      <w:r>
        <w:rPr/>
        <w:t>от 13 декабря 2024 года № 158</w:t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лане работы администрации Октябрьского сельского поселения на январ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Октябрьского сельского поселения, администрация Октябрь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ab/>
        <w:t>1. План работы администрации Октябрьского сельского поселения на январь 2025 года утвердить (прилагаетс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Arial"/>
          <w:color w:val="000000"/>
        </w:rPr>
        <w:t xml:space="preserve">информационно-телекоммуникационной </w:t>
      </w:r>
      <w:r>
        <w:rPr>
          <w:color w:val="000000"/>
        </w:rPr>
        <w:t>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Октябрьского сельского поселения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ab/>
        <w:tab/>
        <w:t>А.Ю.Кур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13.12.2024 № 1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сельского поселения на январ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7"/>
        <w:gridCol w:w="3117"/>
        <w:gridCol w:w="1687"/>
        <w:gridCol w:w="1957"/>
        <w:gridCol w:w="240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нитарная уборка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пятниц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 административных здани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ботой автомагазин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Казарки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Осино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Жеребчих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Синие Гар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Старая Гольчих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Захарих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ботой котельных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Ломы Большие с.Красный Октябрь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счисткой дорог от снег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уличного освещения, замена сгоревших ламп, списание показаний с приборов уче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противопожарных прорубей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доемах поселения: с.Золотилово  д.Ломы Большие  д.Гаврилко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Казаркино д.Синие Гари д.Кирикино с.Красный Октя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Старая Гольчих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значимые мероприят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юбиляров с юбилеем на дому (60, 65, 70, 80, 90, 95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и Совета ветеранов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население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торник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четверг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пятниц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е вопросы жизнедеятельности сельского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ие совещания с аппаратом администрации Октябрьского сельского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о-финансовая рабо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отчета об исполнении консолидированного бюджета субъекта Российской Федер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06 числа следующего месяца за отчетным периодом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Социальный фонд Российской Федер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отчетов в Т</w:t>
            </w:r>
            <w:r>
              <w:rPr>
                <w:bCs/>
              </w:rPr>
              <w:t xml:space="preserve">ерриториальный орга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ой службы государственной статис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 Ивановской области</w:t>
            </w:r>
            <w:r>
              <w:rPr/>
              <w:t xml:space="preserve">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Межрайонную инспекцию Федеральной налоговой службы по Ивановской област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е заработной платы работникам администрации Октябрьского сельского поселения и работникам МБУК ЦКиД Октябрьского сельского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25 числ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апорта о количестве потребляемой электроэнерг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последний день месяц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землеустройству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олнение электронных похозяйственных книг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 факту поступления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инский уче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и снятие граждан с первичного воинского уче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 поступлении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тетрадей по обмену информацией и именных списков граждан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и 30 числа каждого месяц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ВКИО по г.Вичуга и Вичугскому району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овместно с органами внутренних дел и территориальными органами Федеральной миграционной службы  граждан, проживающих или пребывающих (на срок более трех месяцев) на территории поселения и подлежащих постановке на воинский уче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учета организаций и контроль ведения воинского учета в организациях, находящихся на территории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стояния картотеки с документами первичного воинского уче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ъятие из картотеки и уничтожение документов первичного воинского учета граждан, снятых с воинского учета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социальной защите на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ам социальной защиты в работе с неблагополучными семья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, по факту обращения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.орготделом адм., старший экономист, старший инспектор 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ешения других вопросов деятельности администрации сельского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запросов в соответствии с поступившей корреспонденцие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решений Совета и постановлений, распоряжений администрации Октябрьского сельского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администрации в соответствии с принятыми административными регламента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в соответствии с регламентом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лопроизводство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проектов решений Совета Октябрьского сельского поселения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рший экономист, зам.главы адм. по финансам 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постановлений, распоряжений администрации Октябрьского сельского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 по финансам, зав.орготделом администрации, старший инспектор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справок, выписок населению в соответствии с электронными похозяйственными книга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, по факту обращения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устными и письменными обращениями граждан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и адм.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3:00Z</dcterms:created>
  <dc:creator>User</dc:creator>
  <dc:description/>
  <cp:keywords/>
  <dc:language>en-US</dc:language>
  <cp:lastModifiedBy>Пользователь</cp:lastModifiedBy>
  <cp:lastPrinted>2024-12-13T09:27:00Z</cp:lastPrinted>
  <dcterms:modified xsi:type="dcterms:W3CDTF">2024-12-13T06:28:00Z</dcterms:modified>
  <cp:revision>9</cp:revision>
  <dc:subject/>
  <dc:title/>
</cp:coreProperties>
</file>