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 xml:space="preserve">   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15 ноября 2011 года </w:t>
        <w:tab/>
        <w:tab/>
        <w:tab/>
        <w:tab/>
        <w:tab/>
        <w:tab/>
        <w:tab/>
        <w:t>№ 156</w:t>
      </w:r>
    </w:p>
    <w:p>
      <w:pPr>
        <w:pStyle w:val="Normal"/>
        <w:shd w:fill="FFFFFF" w:val="clear"/>
        <w:ind w:left="0" w:right="24" w:hanging="0"/>
        <w:jc w:val="center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д.Гаврилково </w:t>
      </w:r>
    </w:p>
    <w:p>
      <w:pPr>
        <w:pStyle w:val="Normal"/>
        <w:shd w:fill="FFFFFF" w:val="clear"/>
        <w:ind w:left="0" w:right="24" w:hanging="0"/>
        <w:jc w:val="center"/>
        <w:rPr>
          <w:b/>
          <w:b/>
          <w:bCs w:val="false"/>
          <w:color w:val="000000"/>
          <w:spacing w:val="-4"/>
          <w:sz w:val="24"/>
          <w:szCs w:val="24"/>
        </w:rPr>
      </w:pPr>
      <w:r>
        <w:rPr>
          <w:b/>
          <w:bCs w:val="false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существления контроля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еятельностью муниципальных бюджетных и казенных учреждений Октябрьского сельского поселения</w:t>
      </w:r>
    </w:p>
    <w:p>
      <w:pPr>
        <w:pStyle w:val="Normal"/>
        <w:tabs>
          <w:tab w:val="clear" w:pos="708"/>
          <w:tab w:val="left" w:pos="960" w:leader="none"/>
          <w:tab w:val="left" w:pos="5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440" w:leader="none"/>
          <w:tab w:val="left" w:pos="5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дпунктом «б» пункта 19 статьи 6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440" w:leader="none"/>
          <w:tab w:val="left" w:pos="5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440" w:leader="none"/>
          <w:tab w:val="left" w:pos="5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СТАНОВЛЯЮ:       </w:t>
        <w:tab/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440" w:leader="none"/>
          <w:tab w:val="left" w:pos="5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440" w:leader="none"/>
          <w:tab w:val="left" w:pos="5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рядок осуществления контроля за деятельностью муниципальных бюджетных и казенных учреждений Октябрьского сельского поселения, согласно приложению. 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440" w:leader="none"/>
          <w:tab w:val="left" w:pos="5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момента его обнародования, но не ранее 1 января 2012 года.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440" w:leader="none"/>
          <w:tab w:val="left" w:pos="5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440" w:leader="none"/>
          <w:tab w:val="left" w:pos="5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440" w:leader="none"/>
          <w:tab w:val="left" w:pos="5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440" w:leader="none"/>
          <w:tab w:val="left" w:pos="5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440" w:leader="none"/>
          <w:tab w:val="left" w:pos="586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  <w:tab w:val="left" w:pos="1440" w:leader="none"/>
          <w:tab w:val="left" w:pos="58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6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                                                                                                           Октябрьского сельского поселения</w:t>
      </w:r>
    </w:p>
    <w:p>
      <w:pPr>
        <w:pStyle w:val="Normal"/>
        <w:ind w:left="56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1.2011г. № 156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существления контроля за деятельностью муниципальных бюджетных и казенных учреждений Октябр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Контроль за деятельностью муниципальных бюджетных и казенных учреждений Октябрьского сельского поселения представляет собой комплекс мер  по проверке соответствия деятельности учреждения законодательству Российской Федерации,  Ивановской области, Октябрьского сельского поселения и целям деятельности, предусмотренным учредительными документами учрежде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Функции контроля за деятельностью учреждений осуществляет администрация Октябрьского сельского поселения, наделенная полномочиями учредителя, в отношении учреждений, находящихся в её ведении, в пределах своей компетенции, по следующим направлениям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оответствие осуществляемой учреждением деятельности учредительным документа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еспечение выполнения учреждением муниципального задания по оказанию муниципальных услуг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облюдение действующего законодательства при осуществлении уставной  деятельност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эффективность использования и обоснованность распоряжения  имуществом, закрепленным за учреждением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облюдение действующего законодательства при осуществлении предпринимательск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Администрация Октябрьского сельского поселения, осуществляющая в рамках своих полномочий контроль за деятельностью учреждений, вправе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 запрашивать у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направлять своих представителей для участия в проводимых учреждением мероприятиях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 проводить проверки  соответствия деятельности учреждения, в том числе по расходованию денежных средств и использованию иного имущества, целям, предусмотренным учредительными документам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 в случае выявления нарушения законодательства или совершения учреждением действий, противоречащих целям, предусмотренным учредительными документами вынести учреждению предписание с указанием допущенного нарушения и срока его устранения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Администрация  проводит проверки деятельности учреждений в рамках своих полномочий, а именно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яет финансовый контроль за операциями с бюджетными средствами, получаемыми учреждениями из  бюджета Октябрьского сельского поселения и средствами, получаемыми от осуществления предпринимательской деятельност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яет контроль за целевым использованием учреждениями объектов собственности Октябрьского сельского поселения и проводи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яет контроль за соответствием осуществляемой учреждением деятельности учредительным документам и проводит проверки выполнения учреждением муниципального задания и качества оказываемых муниципальных услуг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оверки, указанные в пункте 4, проводятся  администрацией Октябрьского сельского поселения в соответствии с ежегодно утверждаемыми ею планами проведения проверок, но не чаще одного раза в год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ри необходимости могут проводиться внеплановые проверки. Основанием для проведения внеплановых проверок являются: поручения главы администрации Октябрьского сельского поселения, обращения юридических и физ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4:00Z</dcterms:created>
  <dc:creator>Customer</dc:creator>
  <dc:description/>
  <dc:language>en-US</dc:language>
  <cp:lastModifiedBy>Пользователь</cp:lastModifiedBy>
  <cp:lastPrinted>2011-11-29T17:51:00Z</cp:lastPrinted>
  <dcterms:modified xsi:type="dcterms:W3CDTF">2011-11-29T07:47:00Z</dcterms:modified>
  <cp:revision>3</cp:revision>
  <dc:subject/>
  <dc:title> </dc:title>
</cp:coreProperties>
</file>