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21.jpeg" ContentType="image/jpeg"/>
  <Override PartName="/word/media/image19.jpeg" ContentType="image/jpeg"/>
  <Override PartName="/word/media/image2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16.png" ContentType="image/png"/>
  <Override PartName="/word/media/image15.jpeg" ContentType="image/jpeg"/>
  <Override PartName="/word/media/image41.png" ContentType="image/png"/>
  <Override PartName="/word/media/image29.jpeg" ContentType="image/jpeg"/>
  <Override PartName="/word/media/image14.png" ContentType="image/png"/>
  <Override PartName="/word/media/image10.jpeg" ContentType="image/jpeg"/>
  <Override PartName="/word/media/image8.jpeg" ContentType="image/jpeg"/>
  <Override PartName="/word/media/image38.png" ContentType="image/png"/>
  <Override PartName="/word/media/image40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30.jpeg" ContentType="image/jpeg"/>
  <Override PartName="/word/media/image37.png" ContentType="image/png"/>
  <Override PartName="/word/media/image7.png" ContentType="image/png"/>
  <Override PartName="/word/media/image36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 ноября 2014 года 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утверждении Правил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pacing w:val="2"/>
          <w:sz w:val="24"/>
          <w:szCs w:val="24"/>
        </w:rPr>
        <w:t>содержания и эксплуатации спортивных и игровых комплексов</w:t>
      </w:r>
      <w:r>
        <w:rPr>
          <w:b/>
          <w:bCs/>
          <w:sz w:val="24"/>
          <w:szCs w:val="24"/>
        </w:rPr>
        <w:t xml:space="preserve"> на территории Октябрьского сельского поселения</w:t>
      </w:r>
    </w:p>
    <w:p>
      <w:pPr>
        <w:pStyle w:val="Normal"/>
        <w:suppressLineNumber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  <w:shd w:fill="auto" w:val="clear"/>
        </w:rPr>
        <w:t>В соответствии с Приказ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Министерства регионального развития Российской Федерации от 27.12.2011 № 613 «О методических рекомендациях по разработке правил благоустройства», постановлением администрации Октябрьского сельского поселения от 20.12.2013 № 209 «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Об утверждении Норм и правил по благоустройству территории Октябрьского сельского поселения и  Правил эксплуатации объектов благоустройства Октябрьского сельского поселения Вичугского муниципального района Ивановской области» </w:t>
      </w:r>
      <w:r>
        <w:rPr>
          <w:b w:val="false"/>
          <w:bCs w:val="false"/>
          <w:i w:val="false"/>
          <w:color w:val="000000"/>
          <w:spacing w:val="7"/>
          <w:sz w:val="24"/>
          <w:szCs w:val="24"/>
          <w:shd w:fill="auto" w:val="clear"/>
        </w:rPr>
        <w:t xml:space="preserve">администрация Октябрьского сельского поселения </w:t>
      </w:r>
      <w:r>
        <w:rPr>
          <w:b w:val="false"/>
          <w:bCs/>
          <w:i w:val="false"/>
          <w:sz w:val="24"/>
          <w:szCs w:val="24"/>
          <w:shd w:fill="auto" w:val="clear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  <w:shd w:fill="auto" w:val="clear"/>
        </w:rPr>
        <w:tab/>
        <w:t xml:space="preserve">1. </w:t>
      </w:r>
      <w:bookmarkStart w:id="0" w:name="sub_1"/>
      <w:r>
        <w:rPr>
          <w:b w:val="false"/>
          <w:i w:val="false"/>
          <w:sz w:val="24"/>
          <w:szCs w:val="24"/>
          <w:shd w:fill="auto" w:val="clear"/>
        </w:rPr>
        <w:t xml:space="preserve">Утвердить </w:t>
      </w: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Прави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shd w:fill="auto" w:val="clear"/>
        </w:rPr>
        <w:t>содержания и эксплуатации спортивных и игровых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pacing w:val="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shd w:fill="auto" w:val="clear"/>
        </w:rPr>
        <w:t>комплексов</w:t>
      </w: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 на территории Октябрьского сельского поселения. (Прилагается)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sz w:val="24"/>
          <w:szCs w:val="24"/>
          <w:shd w:fill="auto" w:val="clear"/>
        </w:rPr>
        <w:tab/>
        <w:t>2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sz w:val="24"/>
          <w:szCs w:val="24"/>
          <w:shd w:fill="auto" w:val="clear"/>
          <w:lang w:val="ru-RU" w:eastAsia="zh-CN" w:bidi="hi-IN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shd w:fill="auto" w:val="clear"/>
        </w:rPr>
      </w:pPr>
      <w:bookmarkEnd w:id="0"/>
      <w:r>
        <w:rPr>
          <w:b w:val="false"/>
          <w:i w:val="false"/>
          <w:sz w:val="24"/>
          <w:szCs w:val="24"/>
          <w:shd w:fill="auto" w:val="clear"/>
        </w:rPr>
        <w:tab/>
        <w:t>3</w:t>
      </w:r>
      <w:bookmarkStart w:id="1" w:name="sub_2"/>
      <w:r>
        <w:rPr>
          <w:b w:val="false"/>
          <w:i w:val="false"/>
          <w:sz w:val="24"/>
          <w:szCs w:val="24"/>
          <w:shd w:fill="auto" w:val="clear"/>
        </w:rPr>
        <w:t xml:space="preserve">. Контроль за исполнением настоящего постановления </w:t>
      </w:r>
      <w:bookmarkEnd w:id="1"/>
      <w:r>
        <w:rPr>
          <w:b w:val="false"/>
          <w:i w:val="false"/>
          <w:sz w:val="24"/>
          <w:szCs w:val="24"/>
          <w:shd w:fill="auto" w:val="clear"/>
        </w:rPr>
        <w:t>оставляю за собой.</w:t>
      </w:r>
    </w:p>
    <w:p>
      <w:pPr>
        <w:pStyle w:val="Normal"/>
        <w:suppressLineNumbers/>
        <w:jc w:val="both"/>
        <w:rPr>
          <w:b w:val="false"/>
          <w:b w:val="false"/>
          <w:i w:val="false"/>
          <w:i w:val="false"/>
          <w:sz w:val="24"/>
          <w:szCs w:val="24"/>
          <w:shd w:fill="auto" w:val="clear"/>
        </w:rPr>
      </w:pPr>
      <w:r>
        <w:rPr>
          <w:b w:val="false"/>
          <w:i w:val="false"/>
          <w:sz w:val="24"/>
          <w:szCs w:val="24"/>
          <w:shd w:fill="auto" w:val="clear"/>
        </w:rPr>
      </w:r>
    </w:p>
    <w:p>
      <w:pPr>
        <w:pStyle w:val="Normal"/>
        <w:suppressLineNumbers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.и.о. главы администрации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 xml:space="preserve">      </w:t>
        <w:tab/>
        <w:tab/>
        <w:tab/>
        <w:tab/>
        <w:t>А.Ю.Кур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bCs/>
          <w:color w:val="131313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1.2014 № 15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2"/>
          <w:sz w:val="24"/>
          <w:szCs w:val="24"/>
        </w:rPr>
        <w:t>Правила</w:t>
      </w:r>
    </w:p>
    <w:p>
      <w:pPr>
        <w:pStyle w:val="Heading2"/>
        <w:shd w:fill="FFFFFF" w:val="clear"/>
        <w:spacing w:lineRule="atLeast" w:line="2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содержания и эксплуатации спортивных и игровых комплексов на территори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</w:rPr>
        <w:t>Октябрьского сельского поселения</w:t>
      </w:r>
    </w:p>
    <w:p>
      <w:pPr>
        <w:pStyle w:val="Formattext"/>
        <w:shd w:fill="FFFFFF" w:val="clear"/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Style20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Размещение площадок и безопасные зоны</w:t>
      </w:r>
    </w:p>
    <w:p>
      <w:pPr>
        <w:pStyle w:val="Normal"/>
        <w:suppressLineNumbers/>
        <w:jc w:val="left"/>
        <w:textAlignment w:val="auto"/>
        <w:rPr/>
      </w:pPr>
      <w:r>
        <w:rPr>
          <w:sz w:val="24"/>
        </w:rPr>
        <w:tab/>
      </w:r>
      <w:r>
        <w:rPr>
          <w:sz w:val="24"/>
          <w:szCs w:val="24"/>
        </w:rPr>
        <w:t>Размещение детских спортивных и  игровых площадок должно производиться на стадии проекта, с учетом следующих позиций:</w:t>
        <w:br/>
        <w:tab/>
        <w:t>- особенности ландшафта (уклоны на местности, деревья, дорожки и т.п.);</w:t>
        <w:br/>
        <w:tab/>
        <w:t>- расположение подземных коммуникаций в районе планируемой площадки;</w:t>
        <w:br/>
        <w:tab/>
        <w:t>- направление солнечных лучей в течение дня;</w:t>
        <w:br/>
        <w:tab/>
        <w:t>- обязательное наличие зон безопасности для каждого отдельного игрового компонента площадки (не менее двух метров от одного до другого, для качелей - длина качелей + 2 метра);</w:t>
        <w:br/>
        <w:tab/>
        <w:t>- выделение возрастных зон в связи с отсутствием у маленьких детей чувства опасности и слабого развития координации движений;</w:t>
        <w:br/>
        <w:tab/>
        <w:t>- ограждение площадки от близко проходящего транспорта, пешеходных дорожек, выгула собак.</w:t>
        <w:br/>
        <w:tab/>
        <w:t>Важное значение имеет экологическая и санитарная безопасность на детских площадках. Исключено соседство с грязными водоемами, мусоросборниками, гаражами и т.п.</w:t>
        <w:br/>
        <w:tab/>
        <w:t>Если последнее невозможно, оборудование не должно использоваться, либо должно быть демонтировано и удалено.</w:t>
        <w:br/>
        <w:tab/>
        <w:t>При необходимости деревянные или металлические поверхности перед открытием игрового комплекса (после завершения зимнего периода) окрашиваются.</w:t>
        <w:br/>
        <w:tab/>
        <w:t>Внеочередные осмотры производятся после явлений стихийного характера и других непредвиденных обстоятельств, вызывающих повреждения. Выявленные дефекты исправляются незамедлительно. Если это невозможно, площадка и оборудование должны быть закрыты для использования.</w:t>
        <w:br/>
        <w:tab/>
        <w:t>Регулярный визуальный осмотр состоит в обнаружении очевидных опасностей, которые могут следовать из актов вандализма, неправильной эксплуатации элементов детской площадки или погодных условий.</w:t>
        <w:br/>
        <w:tab/>
        <w:t>Особое внимание уделяется сохранению комплектности оборудования, его структурной целостности, исправности оборудования, состоянию подвижных частей.</w:t>
        <w:br/>
        <w:t>Результаты осмотров оформляются актом (</w:t>
      </w:r>
      <w:r>
        <w:rPr>
          <w:spacing w:val="2"/>
          <w:sz w:val="24"/>
          <w:szCs w:val="24"/>
        </w:rPr>
        <w:t>приложение 1</w:t>
      </w:r>
      <w:r>
        <w:rPr>
          <w:sz w:val="24"/>
          <w:szCs w:val="24"/>
        </w:rPr>
        <w:t>).</w:t>
        <w:br/>
        <w:tab/>
        <w:t>Текущее обслуживание игровых и спортивных комплексов, расположенных на дворовых территориях и в учреждениях, осуществляется организацией, обслуживающей жилищный фонд (при решении собственников помещения данного дома или самими собственниками с оформлением протокола) или учреждением.</w:t>
        <w:br/>
        <w:tab/>
        <w:t xml:space="preserve">Текущее обслуживание игрового и спортивного оборудования и поверхности площадки состоит из предупредительных мер по поддержанию уровня безопасности и эффективности. </w:t>
      </w:r>
    </w:p>
    <w:p>
      <w:pPr>
        <w:pStyle w:val="Normal"/>
        <w:suppressLineNumbers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Такие меры должны включать:</w:t>
        <w:br/>
        <w:tab/>
        <w:t>а) проверка узлов закрепления соединительных элементов;</w:t>
        <w:br/>
        <w:tab/>
        <w:t>б) перекраска и подкраска поверхностей;</w:t>
        <w:br/>
        <w:tab/>
        <w:t>в) обслуживание любых амортизирующих поверхностей;</w:t>
        <w:br/>
        <w:tab/>
        <w:t>г) смазка подшипников;</w:t>
        <w:br/>
        <w:tab/>
        <w:t>д) чистота;</w:t>
        <w:br/>
        <w:tab/>
        <w:t>е) удаление битого стекла и других обломков или загрязнений;</w:t>
        <w:br/>
        <w:tab/>
        <w:t>ж) подсыпка вытоптанной поверхности до правильного уровня;</w:t>
        <w:br/>
        <w:tab/>
        <w:t>з) протирка и мытье оборудования для самых маленьких детей;</w:t>
        <w:br/>
        <w:tab/>
        <w:t>и) содержание ограждения в исправности.</w:t>
        <w:br/>
        <w:tab/>
        <w:t xml:space="preserve">Обслуживание игровых и спортивных комплексов (далее комплекс) включает в себя меры по исправлению дефектов или восстановлению необходимого уровня безопасности игрового  и спортивного оборудования и поверхностей. </w:t>
      </w:r>
    </w:p>
    <w:p>
      <w:pPr>
        <w:pStyle w:val="Normal"/>
        <w:suppressLineNumbers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Такие меры должны включать:</w:t>
        <w:br/>
        <w:tab/>
        <w:t>а) замена крепежа;</w:t>
        <w:br/>
        <w:tab/>
        <w:t>б) сварка металлических элементов;</w:t>
        <w:br/>
        <w:tab/>
        <w:t>в) замена изношенных или поврежденных частей;</w:t>
        <w:br/>
        <w:tab/>
        <w:t>г) замена поврежденных структурных элементов.</w:t>
      </w:r>
    </w:p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>2. Требования к поверхности площадки и установке оборудования</w:t>
      </w:r>
    </w:p>
    <w:p>
      <w:pPr>
        <w:pStyle w:val="Formattext"/>
        <w:shd w:fill="FFFFFF" w:val="clear"/>
        <w:spacing w:lineRule="atLeast" w:line="200" w:before="0" w:after="0"/>
        <w:jc w:val="lef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Поверхность игровой площадки должна быть свободна от каких-либо острых, заточенных частей или опасных выступов. Материалы с плохим смягчающим свойством приземления должны использоваться только вне области приземления.</w:t>
        <w:br/>
        <w:tab/>
        <w:t>Под всем оборудованием  комплекса с высотой свободного падения:</w:t>
        <w:br/>
        <w:tab/>
        <w:t>а) более чем 600 мм должна быть поверхность, смягчающая приземление по всей области;</w:t>
        <w:br/>
        <w:tab/>
        <w:t>б) менее чем 600 мм должна иметь несколько свойств, смягчающих приземление, но не требующих испытаний (разрыхленная почва и дерн).</w:t>
        <w:br/>
        <w:tab/>
        <w:t>Оборудование  комплекса должно быть установлено безопасным способом квалифицированным персоналом в соответствии с техническим паспортом на изделие, а также согласно проекту, нормативным документам и инструкциям производителя. После завершения монтажа оборудования собственник (заказчик) производит комиссионное обследование и составляет акт приемки.</w:t>
        <w:br/>
        <w:tab/>
        <w:t>Во время обследования проверяется комплектность, правильность и надежность сборки игровых и спортивных элементов, прочность крепления к фундаментам, безопасность покрытия площадки, наличие технического паспорта изделия.</w:t>
        <w:br/>
        <w:tab/>
        <w:t>До оформления акта приемки комплекс и оборудование на нем должны быть закрыты для использования.</w:t>
      </w:r>
    </w:p>
    <w:p>
      <w:pPr>
        <w:pStyle w:val="TextBody"/>
        <w:shd w:fill="FFFFFF" w:val="clear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>3. Обеспечение безопасной эксплуатации комплексо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Для обеспечения безопасных условий эксплуатации владелец комплекса или эксплуатирующая организация обязаны осуществлять систему осмотров:</w:t>
        <w:br/>
        <w:tab/>
        <w:t>- общие плановые осмотры;</w:t>
        <w:br/>
        <w:tab/>
        <w:t>- внеочередные осмотры;</w:t>
        <w:br/>
        <w:tab/>
        <w:t>- регулярные визуальные осмотры.</w:t>
        <w:br/>
        <w:tab/>
        <w:t>Общие плановые осмотры комплексов осуществляются при проведении весенних и осенних осмотров жилых (служебных) зданий.</w:t>
        <w:br/>
        <w:tab/>
        <w:t>Плановые осмотры заключаются в детальном осмотре поверхности площадки, проверке действия и устойчивости оборудования. Специальное внимание должно быть уделено движущимся и истираемым элементам.</w:t>
        <w:br/>
        <w:tab/>
        <w:t>При выявлении серьезных дефектов, мешающим безопасности, они должны быть исправлены без задержки.</w:t>
        <w:br/>
        <w:tab/>
        <w:t>Выполнение ремонта во время эксплуатации оборудования не рекомендуется, так как возможно травмирование обслуживающего персонала и присутствующих детей.</w:t>
        <w:br/>
        <w:tab/>
        <w:t>Изменение элементов или частей оборудования, которые могут привести к небезопасной эксплуатации оборудования, могут быть выполнены только после консультации с изготовителем. Если техническое состояние оборудования небезопасно, допуск пользователей должен быть запрещен.</w:t>
        <w:br/>
        <w:tab/>
        <w:t>Обслуживающая организация или учреждение должны вести записи в журналах обо всех мероприятиях, проводимых для безопасной эксплуатации детских игровых и спортивных комплексов:</w:t>
        <w:br/>
        <w:tab/>
        <w:t>- акты внеочередных осмотров и проверки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(приложение 1)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  <w:br/>
        <w:tab/>
        <w:t>-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журналы по осмотру и обслуживанию</w:t>
        </w:r>
      </w:hyperlink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приложение 2).</w:t>
      </w:r>
    </w:p>
    <w:p>
      <w:pPr>
        <w:pStyle w:val="Formattext"/>
        <w:shd w:fill="FFFFFF" w:val="clear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1"/>
        <w:shd w:fill="FCFCFC" w:val="clear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Требования безопасности к оборудованию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4.1.</w:t>
        <w:tab/>
        <w:t xml:space="preserve"> Пользование оборудованием может включать риски согласно ГОСТ, а также: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адение на оборудовании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адение с оборудования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олкновения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застревания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4.2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1. Применяемые материалы не должны: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казывать вредное воздействие на здоровье ребенка и окружающую среду в процессе эксплуатации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ызывать термический ожог при контакте с кожей ребенка в климатических зонах с очень высокими или очень низкими температурами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2. Применение полимерных легковоспламеняющихся материалов (группа В3) не допускается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3. Применение чрезвычайно опасных по токсичности продуктов горения материалов не допускается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4. Применение новых материалов, свойства которых недостаточно изучены, не допускается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5. Полимерные материалы, композиционные материалы на различных матричных основах должны быть стойкими к воздействию ультрафиолетового излучения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6. Если полимерные материалы, композиционные материалы на различных матричных основах в процессе эксплуатации становятся хрупкими, изготовитель указывает период времени их безопасной эксплуатации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7. Износостойкость и твердость поверхности полимерных и композиционных материалов, включая стеклоармированные полимерные материалы, должны обеспечивать безопасность детей на весь установленный период эксплуатации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8. Металлические материалы, образующие окислы, шелушащиеся или отслаивающиеся, должны быть защищены нетоксичным покрытие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9. Фанера должна быть стойкой к атмосферным воздействия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4.3. Требования к оборудованию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1. Оборудование и элементы оборудования должны: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ответствовать общим требованиям безопасности и мерам защиты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ответствовать возрастной группе детей, для которой они предназначены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ыть такими, чтобы риск, предполагаемый в игре, был явным для ребенка и ребенок мог его предвидеть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ивать доступ взрослых для помощи детям внутри оборудования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е допускать скопления воды на поверхности и обеспечивать свободный сток и просыхание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. Конструкция оборудования должна обеспечивать прочность, устойчивость, жесткость и пространственную неизменяемость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. Элементы оборудования из металла должны быть защищены от коррозии (или изготовлены из коррозионно-стойких материалов)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4. Элементы оборудования из полимерных материалов, композиционных материалов, которые со временем становятся хрупкими, должны заменяться по истечении периода времени, указанного изготовителе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5. Элементы оборудования из древесины должны изготавливаться из древесины классов «стойкие» и «среднестойкие» и не должны иметь на поверхности дефектов обработки (например, заусенцев, задиров, отщепов, сколов и т.п.)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5.1. Элементы оборудования из древесины, от которых зависит прочность оборудования, в случае постоянного контакта с грунтом предохраняют методами химической защиты древесины от биологических агентов, дополнительно можно применять конструктивные методы защиты (например, металлический подпятник)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6. При выборе металлических креплений необходимо учитывать тип древесины и применяемого антисептика во избежание ускоренной коррозии металла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7. Наличие выступающих элементов оборудования с острыми концами или кромками не допускается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8. Наличие шероховатых поверхностей, способных нанести травму ребенку, не допускается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9. Выступающие концы болтовых соединений должны быть защищены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ры защиты болтовых соединений показаны на рисунке 1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6615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 1 - Защита болтовых соединений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10. Сварные швы должны быть гладкими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11. Углы и края любой доступной для детей части оборудования должны быть закруглены. Минимальный радиус закругления 3 мм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12. Угол между стенка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-образных зазоров и щелей должен быть не менее 60°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13. Крепление элементов оборудования должно исключать возможность их демонтажа без применения инструментов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14. Элементы оборудования (комплектующие), подлежащие периодическому обслуживанию или замене (например, подшипники), должны быть защищены от несанкционированного доступа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15. Закрытое оборудование, например тоннели, игровые домики и т.п., с внутренним размером более 2000 мм в любом направлении от входа должно иметь не менее двух открытых доступов, не зависящих друг от друга и расположенных на разных сторонах оборудования. Конструкция доступов должна исключать возможность их блокирования и обеспечивать, при необходимости, оказание помощи взрослыми детям без каких-либо дополнительных средств (например, лестницы, не являющейся составной частью данного оборудования). Размеры открытых доступов должны быть не менее 500500 м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чрезвычайной ситуации доступы должны обеспечить возможность детям покинуть оборудование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16. Размеры элемента оборудования, позволяющего ребенку захватиться, должны быть не менее 16 и не более 45 мм в любом направлении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17. Ширина элемента оборудования, позволяющего ребенку ухватиться, должна быть не более 60 м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18. Подвижные, а также подвижные и неподвижные элементы оборудования не должны: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разовывать сдавливающих или режущих поверхностей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здавать возможность застреваний тела, частей тела или одежды ребенка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19. Расстояние между ударопоглощающим покрытием игровой площадки и подвижными элементами оборудования должно быть не менее 400 м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0. Оборудование, доступное детям младше трех лет, должно обеспечивать следующие дополнительные требования безопасности: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для защиты от падения (к перилам и ограждениям) — по пункт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troyplan.ru/docs.php?showitem=43327" \l "i16508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.3.2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 лестницам — по пункт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troyplan.ru/docs.php?showitem=43327" \l "i32519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.3.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 трапам — по пункт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troyplan.ru/docs.php?showitem=43327" \l "i35466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.3.3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1. Несущая способность конструкций оборудования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1.1. Несущую способность конструкций оборудования детских игровых площадок оценивают: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физическими (натурными) испытаниями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омбинацией расчетов и испытаний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1.2. При натурных испытаниях несущей способности в конструкциях оборудования не должно возникать трещин, повреждений или чрезмерных остаточных деформаций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1.3. Конструкции оборудования, которые нельзя проверить расчетами или испытаниями, должны иметь несущую способность, достаточную для обеспечения восприятия действующих нагрузок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1.4. Несущую способность однотипного оборудования проверяют для наиболее неблагоприятных сочетаний и мест приложения нагрузок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1.5. При натурных испытаниях несущей способности конструкций оборуд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т способность каждой конструкции воспринимать как постоянные, так и временные нагрузки, действующие на оборудование и его отдельные части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1.6. Аварийные воздействия и вызванные ими нагрузки на оборудование детских игровых площадок, такие как пожар, землетрясение, столкновения транспортных средств, при расчетах и испытаниях не рассматривают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1.7. Оборудование детских игровых площадок на усталость не проверяют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2. Защита от падений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2.1. Для защиты детей от падения с оборудования оборудуют перила и ограждения. Для предупреждения травм при падении детей оборудуют ударопоглощающие покрытия. Типы оборудования для защиты детей от падения в зависимости от высоты опорной поверхности приведены на рисун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1957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1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еобходимо ударопоглощающее покрыти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еобходимы ограждения;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еобходимы перила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 2 - Типы оборудования для защиты детей от падения в зависимости от высоты опорной поверхности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2.2. Перила для лестниц оборудуют над опорной поверхностью (ступенью лестницы). Высота перил - не менее 600 и не более 850 мм (см. рисун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7850" cy="195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1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порная поверхность (ступень лестницы);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ила; 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 - высота перил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 3 - Перила для лестниц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2.3. Перила для оборудования, труднодоступного для детей младше трех лет, оборудуют, если игровая поверхность располагается на высоте от 1000 до 2000 мм (см. рисун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. Высота перил от опорной поверхности должна быть не менее 600 и не более 850 мм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2.4. Для детей младше трех лет (высота игровой поверхности не более 600 мм) оборудуют защитные ограждения высотой не менее 700 мм (см. рисун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а)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2.5. На оборудовании, труднодоступном для детей младше трех лет, с высотой игровой поверхности более 2000 мм оборудуют защитные ограждения высотой не менее 700 мм (см. рисун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б)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2.6. Конструкция защитного ограждения не должна поощрять детей стоять или сидеть на не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2.7. В конструкции защитного ограждения не должно быть элементов, допускающих лазание детей или их подъе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3. Застревания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3.1. Оборудование не должно допускать застревания тела, частей тела или одежды ребенка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арианты застреваний представлены в таблиц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troyplan.ru/docs.php?showitem=43327" \l "i20609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/>
        <w:tab/>
        <w:t>Таблица 1 - Варианты застреваний</w:t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7"/>
        <w:gridCol w:w="1301"/>
        <w:gridCol w:w="1330"/>
        <w:gridCol w:w="1877"/>
        <w:gridCol w:w="1286"/>
        <w:gridCol w:w="1109"/>
        <w:gridCol w:w="1558"/>
      </w:tblGrid>
      <w:tr>
        <w:trPr>
          <w:tblHeader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 застрева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рс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е зазоры или щел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-образные зазоры или щел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элементы оборудования</w:t>
            </w:r>
          </w:p>
        </w:tc>
      </w:tr>
      <w:tr>
        <w:trPr>
          <w:tblHeader w:val="true"/>
          <w:trHeight w:val="108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ие</w:t>
            </w:r>
          </w:p>
        </w:tc>
        <w:tc>
          <w:tcPr>
            <w:tcW w:w="133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есткие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тел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77545" cy="408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07720" cy="781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/шея, вперед голово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2677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49935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81685" cy="730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07720" cy="638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19785" cy="662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/шея, вперед ногам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19785" cy="819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57885" cy="769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04850" cy="749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ь и рук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2390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19785" cy="730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а и ступн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88670" cy="819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46455" cy="838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89280" cy="819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81685" cy="711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ц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57860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11200" cy="8267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00" cy="730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42950" cy="749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19125" cy="704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9620" cy="7816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26770" cy="7816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38810" cy="6388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46455" cy="857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с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07720" cy="762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07720" cy="730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3.2. Не допускается застревание головы или шеи ребенка: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отверстиях;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прямоугольных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-образных зазорах или щелях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подвижных отверстиях, зазорах и щелях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иаметр круглых отверстий в твердых элементах конструкций должен быть не менее 130 и не более 230 м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есекающиеся веревки, канаты, тросы, цепи не должны допускать застревания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сстояние между гибкими элементами подвесных мостиков и неподвижными элементами конструкции должно быть не менее 230 м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3.3. Не допускается застревание тела ребенка: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между неподвижными элементами конструкции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между жестко подвешенными тяжелыми элементами конструкции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тоннелях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ребования безопасности к конструкции тоннелей, в которых дети могут ползать, приведены в таблиц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troyplan.ru/docs.php?showitem=43327" \l "i2185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/>
        <w:tab/>
        <w:t>Таблица 2 - Требования безопасности к конструкции тоннелей</w:t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33"/>
        <w:gridCol w:w="1784"/>
        <w:gridCol w:w="2837"/>
        <w:gridCol w:w="2704"/>
      </w:tblGrid>
      <w:tr>
        <w:trPr>
          <w:tblHeader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тонн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, м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внутренний диаметр тоннеля, 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 тоннеля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с одной сторон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°</w:t>
            </w:r>
          </w:p>
          <w:p>
            <w:pPr>
              <w:pStyle w:val="Style20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 в тоннель расположен ниже его окончания</w:t>
            </w:r>
          </w:p>
        </w:tc>
      </w:tr>
      <w:tr>
        <w:trPr/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с двух сторон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°</w:t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°</w:t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а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°</w:t>
            </w:r>
          </w:p>
        </w:tc>
      </w:tr>
    </w:tbl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3.4.  Не допускаются застревания ног или ступней ребенка: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отверстиях твердых элементов или в поверхностях конструкций, по которым дети могут бегать или взбираться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опорах для ног, стойках перил и т.п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оризонтальные поверхности и поверхности, имеющие наклон до 45°, предназначенные для ходьбы или бега (исключая подвесные мостики), должны иметь зазоры шириной не более 30 мм согласно рисун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71725" cy="2190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 4 - Ширина зазоров на поверхностях с наклоном до 45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3.5. Не допускаются застревания пальцев ребенка: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зазорах и щелях, в то время как тело может перемещаться (скользить, качаться, падать и т.п.)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открытых концах труб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переменных зазорах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нцы труб должны быть закрыты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Ширина зазоров в элементах конструкции оборудования, размеры которых изменяются в процессе эксплуатации (например, между витками пружины в качалке), должна быть не менее 12 мм при любом положении элементов конструкции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3.6. Не допускается застревание одежды ребенка: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прямоугольных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-образных зазорах или щелях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выступах элементов конструкции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о вращающихся частях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предотвращения застревания одежды (элементов одежды) применяют прокладки или специальные уплотнения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3.7. Конструкция горок и шестов не должна допускать застревание пуговиц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3.8. При наличии в оборудовании детской игровой площадки крыши ее конструкция не должна допускать застревание пуговиц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3.9. Вращающиеся части оборудования должны иметь защиту, предотвращающую застревание одежды и волос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4. Зона безопасности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4.1. Зону безопасности определяют построением нескольких цилиндров, перпендикулярных к игровой поверхности и расположенных по направлению перемещения ребенка, вызванного использованием оборудования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ение зоны безопасности горки - в соответствии с рисунк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43200" cy="2352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1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илиндр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она безопас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диус цилиндр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сота цилиндра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 5 - Определение зоны безопасности горки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ение зоны безопасности шеста - в соответствии с рисунк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02485" cy="3190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1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ес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она безопас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диус цилиндр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сота цилиндра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 6 - Определение зоны безопасности шеста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4.2. Размеры цилиндра для определения зоны безопасности приведены в таблиц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troyplan.ru/docs.php?showitem=43327" \l "i2529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рисун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блица 3 - Размеры цилиндра для определения зоны безопасности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/>
        <w:t>в миллиметрах</w:t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56"/>
        <w:gridCol w:w="3357"/>
        <w:gridCol w:w="2945"/>
      </w:tblGrid>
      <w:tr>
        <w:trPr>
          <w:tblHeader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ребен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у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стоит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сидит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висит на руках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48150" cy="2867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 7 - Размеры цилиндра для определения зоны безопасности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4.3. При определении зоны безопасности учитывают возможные перемещения ребенка и подвижных элементов конструкции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4.4. В зоне безопасности не должно быть препятствий (элементов конструкций, веток деревьев и т.п.)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5. Игровая зона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5.1. Игровую зону игровой площадки не должны пересекать пешеходные маршруты (например, пешеходные дорожки)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5.2. В игровой зоне не должно быть препятствий, которых ребенок не ожидает и которые могут стать причиной травмы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ры неожиданных препятствий приведены на рисун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57525" cy="2095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 8- Неожиданные препятствия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6. Высота свободного падения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6.1. При определении высоты свободного пад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ют положение ребенка относительно игровой поверхности (см. таблиц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troyplan.ru/docs.php?showitem=43327" \l "i2862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исун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, б, в) и возможные перемещения ребенка и оборудования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блиц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- Определение высоты свободного падения</w:t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2"/>
        <w:gridCol w:w="4776"/>
      </w:tblGrid>
      <w:tr>
        <w:trPr>
          <w:tblHeader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ребенк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свободного па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стоит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порной поверхности ног до зоны приземления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сидит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иденья до зоны приземления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висит на руках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ровня захвата руками до зоны приземления</w:t>
            </w:r>
          </w:p>
        </w:tc>
      </w:tr>
    </w:tbl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90950" cy="5029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 9 - Высота свободного пад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личного оборудования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6.2. Высота свободного пад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лжна превышать 3000 м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7. Зона приземления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7.1. При определении границы зоны приземления учитывают возможные перемещения элементов конструкции и ребенка. Граница зоны приземления должна находиться на расстоянии не менее 1500 мм от проекции любой точки конструкции на зону приземления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7.2. Допускается увеличивать зону приземления в случае вынужденного перемещения ребенка (например для каруселей) или уменьшать (например в случае расположения оборудования возле стены)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7.3. Допускается взаимное перекрытие зон приземления различных типов оборудования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7.4. Размеры зоны приземления в общем случае должны соответствовать рисун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91000" cy="2324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h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высота свободного падения, 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(1500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50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инимальный размер зоны приземления, м, при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00 &lt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</w:rPr>
        <w:t>150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1500;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h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150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drawing>
          <wp:inline distT="0" distB="0" distL="0" distR="0">
            <wp:extent cx="226695" cy="40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90" r="-1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 500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 10 - Размеры зоны приземления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7.5. При высоте свободного падения свыше 600 мм зона приземления должна соответствовать следующим требованиям: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 всей зоне приземления должно быть ударопоглощающее покрытие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зоне приземления не должно быть препятствий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даропоглощающее покрытие зоны приземления должно исключать травмирование ребенка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7.6. Примеры ударопоглощающих покрытий зоны приземления представлены в таблиц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troyplan.ru/docs.php?showitem=43327" \l "i315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блица 5 - Ударопоглощающие покрытия зоны приземления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/>
        <w:t>в миллиметрах</w:t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57"/>
        <w:gridCol w:w="3328"/>
        <w:gridCol w:w="3273"/>
      </w:tblGrid>
      <w:tr>
        <w:trPr>
          <w:tblHeader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части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ая толщина сло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н/разрыхленная земля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 дерева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80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ные опилки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3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 - 2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 8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используется сыпучий материал, толщину его слоя увеличивают на 200 мм для компенсации вытеснения материала при использовании.</w:t>
            </w:r>
          </w:p>
          <w:p>
            <w:pPr>
              <w:pStyle w:val="Style20"/>
              <w:bidi w:val="0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лжно быть загрязнений или частиц глины.</w:t>
            </w:r>
          </w:p>
        </w:tc>
      </w:tr>
    </w:tbl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8. Лестницы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8.1. Конструкция лестниц должна соответствовать требования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troyplan.ru/docs.php?showitem=43327" \l "i1983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.3.2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 лестницы должны иметь постоянный наклон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8.2. Поверхность ступеней должна быть ровной, отклонение от горизонтали - не более ±3°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8.3. Глубина ступеней (кроме ступеней винтовых и спиральных лестниц) должна быть не менее 140 м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8.4. На проекции лестницы на горизонтальную поверхность не должно быть зазоров между смежными ступенями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8.5. При высоте лестницы (кроме винтовых и спиральных) более 2000 мм оборудуют промежуточные площадки с интервалом по высоте не более 2000 мм, шириной не менее ширины ступени и длиной не менее 1000 м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8.6. Направление лестничных маршей (при наличии промежуточных площадок) может меняться не менее чем на 90° (кроме винтовых и спиральных лестниц)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8.7. При высоте лестницы более 1000 мм и наклоне более 45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ерил обязательно. Перила оборудуют по обеим сторонам лестницы. Устройство перил — по пункт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troyplan.ru/docs.php?showitem=43327" \l "i1545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.3.2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8.8. На лестницах, доступных детям младше трех лет, перила оборудуют, начиная с первой ступени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8.9. Размеры элементов винтовых и спиральных лестниц должны быть одинаковыми и соответствовать таблиц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troyplan.ru/docs.php?showitem=43327" \l "i3330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исун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/>
        <w:tab/>
        <w:t>Таблица 6 - Размеры элементов винтовых и спиральных лестниц</w:t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1"/>
        <w:gridCol w:w="2848"/>
        <w:gridCol w:w="2059"/>
      </w:tblGrid>
      <w:tr>
        <w:trPr>
          <w:tblHeader w:val="true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 элемента лестницы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</w:t>
            </w:r>
          </w:p>
        </w:tc>
        <w:tc>
          <w:tcPr>
            <w:tcW w:w="205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ступен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пери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лестниц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лестницы, мм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наклона (для винтовой лестницы)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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°</w:t>
            </w:r>
          </w:p>
        </w:tc>
      </w:tr>
    </w:tbl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0450" cy="5695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А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ширина ступен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сота ступен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сота перил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ширина лестницы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ab/>
        <w:t>Примечание</w:t>
      </w:r>
      <w:r>
        <w:rPr>
          <w:rStyle w:val="Appleconvertedspace"/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Ширину ступен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ют по касательной к осевой линии ступени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 11 - Винтовая и спиральная лестницы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8.10. Перила винтовых и спиральных лестниц оборудуют по обеим сторонам по всей их длине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9. Стремянки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9.1. Конструкция стремянок должна соответствовать требования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пункт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troyplan.ru/docs.php?showitem=43327" \l "i1983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.3.2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9.2. Перекладины стремянок должны быть жестко закреплены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9.3. Поверхность перекладин стремянок должна быть ровной; отклонение от горизонтали - не более ±3°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9.4. Для деревянных стремянок гвозди и шурупы не должны быть единственной связью между элементами конструкции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9.5. Свободное пространство для правильного расположения ноги на перекладине должно быть не менее 90 мм от осевой линии перекладины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9.6. Если стремянка установлена вертикально и достигает верхней части платформы (см. рисун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в), допускается применение стремянки без перил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29.7. Конструкция перекладин, стоек, перил должна позволять ребенку захватиться соглас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пункт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troyplan.ru/docs.php?showitem=43327" \l "i1348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.3.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0. Трапы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0.1. Уклон трапа должен быть постоянны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0.2. Поверхность трапа должна быть ровной по всей его ширине, отклонение от горизонтали - не более ±3°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0.3. Конструкция трапа должна содержать элементы, обеспечивающие надежное сцепление ноги ребенка с поверхностью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0.4. Если трап предназначен для детей младше трех лет, ограждение оборудуют при высоте свободного падения более 600 м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1. Канаты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1.1. При изготовлении оборудования канаты должны соответствовать требования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1.2. Расстояние между канатами длиной менее 2000 мм, закрепленными с одного конца (раскачивающимися канатами), должны быть, мм, не менее: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00 - между раскачивающимися канатами и неподвижными элементами оборудования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00 - между раскачивающими канатами и подвижными элементами оборудования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1.3. Для канатов длиной от 2000 до 4000 мм, закрепленных с одного конца (раскачивающихся канатов), расстояние между канатами и другими элементами оборудования - не менее 1000 м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1.4. Диаметр раскачивающегося каната 25 - 45 м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1.5. Раскачивающиеся канаты не устанавливают с качелями в одном пролете (отсеке)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1.6. Канаты, закрепленные с обоих концов (лазательные канаты), должны соответствовать следующим требованиям: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ела провеса каната - не более 20 % расстояния между точками подвеса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диаметр каната 18 - 45 мм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1.7. Применение сплошных однородных (литых) канатов из полимерных материалов не допускается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1.8. Стальные канаты должны соответствовать следующим требованиям: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ыть изготовлены из оцинкованной или коррозионно-стойкой проволоки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онцы стального каната в спрессованных петлях должны совпадать с краем опрессовки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онцы стального каната в петлях с зажимами, концы резьб зажимов должны иметь травмобезопасную защиту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алреп каната должен быть изготовлен из коррозионно-стойкого материала, иметь спрессованные петли или петли с коушем и зажимами; талреп не должен допускать возможность демонтажа без применения инструмента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1.9. При использовании стальных канатов для лазания каждая стренга каната должна иметь наружную оплетку из полимерных или натуральных материалов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1.10. Петля с опрессовкой, талреп и петля с коушем и зажимами приведены на рисун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19500" cy="1752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1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етля с опрессовко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лреп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етля с коушем и зажимами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 12 - Спрессованная петля, талреп, петля с коушем и зажимами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2. Цепи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2.1. Применяемые при изготовлении оборудования цепи должны соответствовать требования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 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2.2. Внутренний размер звеньев цепи (за исключением соединительных) должен быть не более 8,6 мм в любом направлении звена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2.3. Внутренний размер соединительных звеньев должен быть менее 8,6 или более 12 мм в любом направлении звена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3. Фундаменты оборудования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3.1. При наличии сыпучего покрытия (например песка) фундаменты должны соответствовать следующим требованиям: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элементы фундамента должны располагаться на глубине не менее 400 мм от поверхности покрытия игровой площадки;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глубина от поверхности покрытия игровой площадки до верха фундамента конической формы должна быть не менее 200 мм (рисун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)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стрые кромки фундамента должны быть закруглены. Радиус закругления - не менее 20 мм;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онцы элементов, выступающих из фундамента (например, анкерных болтов), должны располагаться на глубине не менее 400 мм от уровня поверхности покрытия игровой площадки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ab/>
        <w:t>Примечание</w:t>
      </w:r>
      <w:r>
        <w:rPr>
          <w:rStyle w:val="Appleconvertedspace"/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местах, не доступных для детей (например, при монтаже центральной оси карусели), элементы фундамента допускается располагать на уровне поверхности игровой площадки или на глубине менее 400 мм.</w:t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р фундамента приведен на рисун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64410" cy="1895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1 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ор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верхность покрытия игровой площадк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дамен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 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ая отметка заглубления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 13 - Фундамент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3.3. Базовую отметку заглубления наносит на оборудование изготовитель способом, обеспечивающим ее сохранность в течение периода эксплуатации оборудования.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33.4. Возможна бесфундаментная установка оборудования, при этом перемещение оборудования в любом направлении не допускается.</w:t>
      </w:r>
    </w:p>
    <w:p>
      <w:pPr>
        <w:pStyle w:val="Style20"/>
        <w:bidi w:val="0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5. Общие рекомендации</w:t>
      </w:r>
    </w:p>
    <w:p>
      <w:pPr>
        <w:pStyle w:val="Formattext"/>
        <w:widowControl/>
        <w:shd w:fill="FFFFFF" w:val="clear"/>
        <w:suppressAutoHyphens w:val="true"/>
        <w:bidi w:val="0"/>
        <w:spacing w:lineRule="atLeast" w:line="200"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eastAsia="zh-CN" w:bidi="ar-SA"/>
        </w:rPr>
        <w:tab/>
        <w:t>Для повышения уровня безопасной эксплуатации на комплексах устанавливаются таблички, предупреждающие родителей о правилах эксплуатации и возрастных особенностях оборудования.</w:t>
        <w:br/>
        <w:tab/>
        <w:t>На комплексах должна быть информация с указанием контактного телефона для сообщения о серьезном повреждении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  <w:t xml:space="preserve"> </w:t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 1</w:t>
        <w:br/>
        <w:t>к Правилам содержания и эксплуатации детских</w:t>
        <w:br/>
        <w:t xml:space="preserve"> игровых и спортивных комплексов на территории</w:t>
      </w:r>
    </w:p>
    <w:p>
      <w:pPr>
        <w:pStyle w:val="TextBody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тябрьского сельского поселения</w:t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кт осмотра детской игровой площадки</w:t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______________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"___" ______________</w:t>
        <w:br/>
      </w:r>
    </w:p>
    <w:p>
      <w:pPr>
        <w:pStyle w:val="Formattext"/>
        <w:shd w:fill="FFFFFF" w:val="clear"/>
        <w:spacing w:lineRule="atLeast" w:line="200" w:before="0" w:after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аделец (балансодержатель)_____________________________________________________</w:t>
        <w:br/>
        <w:t>Адрес установки ________________________________________________________________</w:t>
        <w:br/>
        <w:t>Характеристики поверхности игровой площадки:</w:t>
        <w:br/>
        <w:t>_______________________________________________________________________________</w:t>
        <w:br/>
        <w:t>_______________________________________________________________________________</w:t>
        <w:br/>
        <w:t>Перечень оборудования:</w:t>
      </w:r>
    </w:p>
    <w:p>
      <w:pPr>
        <w:pStyle w:val="TextBody"/>
        <w:shd w:fill="FFFFFF" w:val="clear"/>
        <w:spacing w:lineRule="atLeast" w:line="200" w:before="0" w:after="0"/>
        <w:jc w:val="lef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7"/>
        <w:gridCol w:w="2941"/>
        <w:gridCol w:w="1541"/>
        <w:gridCol w:w="1740"/>
        <w:gridCol w:w="1401"/>
        <w:gridCol w:w="134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  <w:br/>
              <w:t>осмот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ные</w:t>
              <w:br/>
              <w:t>дефе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е</w:t>
              <w:br/>
              <w:t>ме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jc w:val="left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200" w:before="0" w:after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Осмотр и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рка детского игрового оборудования подтверждает</w:t>
        <w:br/>
        <w:t>его безопасную эксплуатацию.</w:t>
        <w:br/>
        <w:br/>
        <w:t>Ответственный исполнитель ___________________________________ (подпись)</w:t>
        <w:br/>
        <w:tab/>
        <w:tab/>
        <w:tab/>
        <w:tab/>
        <w:tab/>
        <w:tab/>
        <w:t>(должность и Ф.И.О.)</w:t>
        <w:br/>
        <w:t>М. П.</w:t>
        <w:br/>
      </w:r>
    </w:p>
    <w:p>
      <w:pPr>
        <w:pStyle w:val="Formattext"/>
        <w:shd w:fill="FFFFFF" w:val="clear"/>
        <w:spacing w:lineRule="atLeast" w:line="200" w:before="0" w:after="0"/>
        <w:jc w:val="lef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та осмотра "___" _________________</w:t>
      </w:r>
    </w:p>
    <w:p>
      <w:pPr>
        <w:pStyle w:val="Formattext"/>
        <w:shd w:fill="FFFFFF" w:val="clear"/>
        <w:spacing w:lineRule="atLeast" w:line="20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1"/>
        </w:numPr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numPr>
          <w:ilvl w:val="0"/>
          <w:numId w:val="1"/>
        </w:numPr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lineRule="atLeast" w:line="200" w:before="0" w:after="0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 2</w:t>
        <w:br/>
        <w:t>к Правилам содержания и эксплуатации детских</w:t>
        <w:br/>
        <w:t xml:space="preserve"> игровых и спортивных комплексов на территории</w:t>
      </w:r>
    </w:p>
    <w:p>
      <w:pPr>
        <w:pStyle w:val="TextBody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тябрьского сельского поселения</w:t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Журнала по осмотру и обслуживанию игровой площадки</w:t>
      </w:r>
    </w:p>
    <w:p>
      <w:pPr>
        <w:pStyle w:val="TextBody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3"/>
        <w:gridCol w:w="1214"/>
        <w:gridCol w:w="2089"/>
        <w:gridCol w:w="1636"/>
        <w:gridCol w:w="2101"/>
        <w:gridCol w:w="117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  <w:br/>
              <w:t>площад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  <w:br/>
              <w:t>осмот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  <w:br/>
              <w:t>обнаруженных</w:t>
              <w:br/>
              <w:t>дефек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  <w:br/>
              <w:t>устранения</w:t>
              <w:br/>
              <w:t>деф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  <w:br/>
              <w:t>ответственн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ormattext">
    <w:name w:val="formattext"/>
    <w:basedOn w:val="TextBody"/>
    <w:next w:val="TextBody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0003445" TargetMode="External"/><Relationship Id="rId3" Type="http://schemas.openxmlformats.org/officeDocument/2006/relationships/hyperlink" Target="http://docs.cntd.ru/document/80000344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9:00Z</dcterms:created>
  <dc:creator>User</dc:creator>
  <dc:description/>
  <dc:language>en-US</dc:language>
  <cp:lastModifiedBy>Пользователь</cp:lastModifiedBy>
  <cp:lastPrinted>2014-11-26T08:16:00Z</cp:lastPrinted>
  <dcterms:modified xsi:type="dcterms:W3CDTF">2013-06-18T10:49:00Z</dcterms:modified>
  <cp:revision>4</cp:revision>
  <dc:subject/>
  <dc:title/>
</cp:coreProperties>
</file>