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34"/>
        </w:rPr>
        <w:tab/>
        <w:t>А</w:t>
      </w:r>
      <w:r>
        <w:rPr>
          <w:b/>
          <w:color w:val="000000"/>
          <w:spacing w:val="-7"/>
          <w:sz w:val="28"/>
          <w:szCs w:val="28"/>
        </w:rPr>
        <w:t>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15 ноября 2011 года </w:t>
        <w:tab/>
        <w:tab/>
        <w:tab/>
        <w:tab/>
        <w:tab/>
        <w:tab/>
        <w:tab/>
        <w:t>№ 155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взыскания в местный бюджет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 использованных в текущем финансовом году остатков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сидий, предоставленных муниципальным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м учреждениям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частью 19 статьи 30 Федерального закона от 08.05.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spacing w:lineRule="atLeast" w:line="20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>ПОСТАНОВЛЯЮ:</w:t>
      </w:r>
    </w:p>
    <w:p>
      <w:pPr>
        <w:pStyle w:val="Normal"/>
        <w:spacing w:lineRule="atLeast" w:line="2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взыскания в местный бюджет не использованных в текущем финансовом году остатков субсидий, предоставленных муниципальным бюджетным учреждениям (прилагается).</w:t>
      </w:r>
    </w:p>
    <w:p>
      <w:pPr>
        <w:pStyle w:val="Normal"/>
        <w:autoSpaceDE w:val="false"/>
        <w:spacing w:lineRule="atLeast" w:line="200"/>
        <w:ind w:left="0" w:right="0"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1 января 2012 года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color w:val="000000"/>
          <w:sz w:val="24"/>
          <w:szCs w:val="24"/>
        </w:rPr>
        <w:t>3. Разместить настоящее Постановление официальном сайте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по  финансам Октябрьского сельского поселения</w:t>
      </w:r>
      <w:r>
        <w:rPr>
          <w:sz w:val="24"/>
          <w:szCs w:val="24"/>
        </w:rPr>
        <w:t xml:space="preserve">  Белову Е.Ю.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840" w:leader="none"/>
        </w:tabs>
        <w:spacing w:lineRule="atLeast" w:line="20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tLeast" w:line="200"/>
        <w:jc w:val="right"/>
        <w:rPr/>
      </w:pPr>
      <w:r>
        <w:rPr>
          <w:color w:val="000000"/>
          <w:sz w:val="24"/>
          <w:szCs w:val="24"/>
        </w:rPr>
        <w:t>от 15.11.2.2011г. № 155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ЫСКАНИЯ В МЕСТНЫЙ БЮДЖЕТ НЕ ИСПОЛЬЗОВАННЫХ В ТЕКУЩЕМ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М ГОДУ ОСТАТКОВ СУБСИДИЙ, ПРЕДОСТАВЛЕННЫХ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М БЮДЖЕТНЫМ УЧРЕЖДЕНИЯМ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частью 19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взыскания в бюджет Октябрьского сельского поселения  не использованных на 1 января текущего финансового года остатков субсидий, ранее предоставленных муниципальному бюджетному учреждению (далее - учреждение) в соответствии с Решением Совета Октябрьского сельского поселения о бюджете Октябрьского сельского поселения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зысканию подлежат неиспользованные остатки целевых субсидий, в отношении которых администрацией Октябрьского сельского поселения, осуществляющей функции и полномочия учредителя учреждения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зыскание в бюджет Октябрьского сельского поселения остатков целевых субсидий, подлежащих взысканию, осуществляется с учетом следующих положений: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чреждение до 1 марта финансового года, следующего за отчетным, представляет в администрацию Октябрьского сельского поселения утвержденные органом, осуществляющим функции и полномочия учредителя, сведения об операциях с целевыми субсидиями, предоставленными государственному (муниципальному) учреждению на 20___ г. (код формы по ОКУД - 0501016) (далее - Сведения).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5 "Разрешенный к использованию остаток субсидии прошлых лет на начало 20___ г."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органом, осуществляющим функции и полномочия учредителя;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color w:val="000000"/>
          <w:sz w:val="24"/>
          <w:szCs w:val="24"/>
        </w:rPr>
        <w:t>б) в случае если до 1 марта финансового года, следующего за отчетным, учреждением в администрацию Октябрьского сельского поселения не представлены Сведения,  администрация Октябрьского сельского поселения представляет Сведения в Вичугское отделение УФК по Ивановской области для осуществления взыскания остатков целевых субсидий, подлежащих взысканию, путем их перечисления на счет, открытый Управлению Федерального казначейства по Ивановской области на балансовом счете № 40101 "Доходы, распределяемые органами Федерального казначейства между бюджетами бюджетной системы Российской Федерации" (далее - счет № 40101) для последующего перечисления остатков целевых субсидий, подлежащих взысканию, в доход бюджета Октябрьского сельского поселения.</w:t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числение остатков целевых субсидий, подлежащих взысканию, осуществляется Вичугским отделением УФК по Ивановской области в пределах общего остатка средств, учтенных на лицевом счете, открытом учреждению для учета операций с целевыми субсидиями, на основании платежных документов, оформленных в установленном порядке, на 04 лицевой счет, открытый главному администратору (администратору) доходов бюджета Октябрьского сельского поселения от возврата неиспользованных остатков целевых субсидий в Управлении Федерального казначейства по Ивановской области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1:00Z</dcterms:created>
  <dc:creator>Admin</dc:creator>
  <dc:description/>
  <dc:language>en-US</dc:language>
  <cp:lastModifiedBy>Пользователь</cp:lastModifiedBy>
  <cp:lastPrinted>2011-11-29T16:43:00Z</cp:lastPrinted>
  <dcterms:modified xsi:type="dcterms:W3CDTF">2011-11-29T07:52:00Z</dcterms:modified>
  <cp:revision>3</cp:revision>
  <dc:subject/>
  <dc:title> </dc:title>
</cp:coreProperties>
</file>