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keepLines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  <w:t>ОКТЯБРЬ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  <w:t>ВИЧУГСКОГО МУНИЦИПАЛЬНОГО РАЙОНА</w:t>
      </w:r>
    </w:p>
    <w:p>
      <w:pPr>
        <w:pStyle w:val="Normal"/>
        <w:keepNext w:val="true"/>
        <w:keepLines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  <w:t>ИВАНОВСКОЙ ОБЛАСТИ</w:t>
      </w:r>
    </w:p>
    <w:p>
      <w:pPr>
        <w:pStyle w:val="Normal"/>
        <w:keepNext w:val="true"/>
        <w:keepLines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rFonts w:eastAsia="DejaVu Sans;Arial"/>
          <w:b/>
          <w:b/>
          <w:color w:val="000000"/>
          <w:kern w:val="2"/>
          <w:sz w:val="28"/>
          <w:szCs w:val="28"/>
        </w:rPr>
      </w:pPr>
      <w:r>
        <w:rPr>
          <w:rFonts w:eastAsia="DejaVu Sans;Arial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от 18 ноября 2014 года № 153</w:t>
      </w:r>
    </w:p>
    <w:p>
      <w:pPr>
        <w:pStyle w:val="Normal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тябрьского сельского поселения от 02.10.2014 № 122 «Об утверждении Порядка применения бюджетной классификации Российской Федерации в части, относящейся к бюджету Октябрьского сельского поселения Вичугского муниципального района»</w:t>
      </w:r>
    </w:p>
    <w:p>
      <w:pPr>
        <w:pStyle w:val="Normal"/>
        <w:ind w:left="0" w:righ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становляет:</w:t>
      </w: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>постановление администрации Октябрьского сельского поселения от 02.10.2014 № 122 «Об утверждении Порядка применения бюджетной классификации Российской Федерации в части, относящейся к бюджету Октябрьского сельского поселения Вичугского муниципального района» следующие изменения:</w:t>
      </w:r>
    </w:p>
    <w:p>
      <w:pPr>
        <w:pStyle w:val="Normal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риложение 3 к постановлению изложить в новой редакции. (Прилагается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шим при составлении и исполнении бюджета Октябрьского сельского поселения, начиная с бюджетов на 2015 год и на плановый период 2016 и 2017 год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лавы администрации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</w:t>
      </w:r>
    </w:p>
    <w:p>
      <w:pPr>
        <w:pStyle w:val="ConsPlu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угского муниципального района</w:t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Ивановской области</w:t>
        <w:tab/>
        <w:tab/>
        <w:tab/>
        <w:tab/>
        <w:tab/>
        <w:tab/>
        <w:tab/>
        <w:t>А.Ю.Курзин</w:t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shd w:fill="FFFFFF" w:val="clear"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bCs/>
          <w:color w:val="131313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ктябрьского</w:t>
      </w:r>
      <w:r>
        <w:rPr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426" w:leader="none"/>
        </w:tabs>
        <w:autoSpaceDE w:val="false"/>
        <w:spacing w:lineRule="atLeast" w:line="200"/>
        <w:ind w:left="5954" w:right="0" w:hanging="0"/>
        <w:jc w:val="right"/>
        <w:rPr>
          <w:rFonts w:eastAsia="Lucida Sans Unicode" w:cs="Mangal"/>
          <w:bCs/>
          <w:color w:val="131313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131313"/>
          <w:spacing w:val="1"/>
          <w:kern w:val="2"/>
          <w:sz w:val="28"/>
          <w:szCs w:val="28"/>
          <w:lang w:eastAsia="hi-IN" w:bidi="hi-IN"/>
        </w:rPr>
        <w:t>от 18.11.2014 № 153</w:t>
      </w:r>
    </w:p>
    <w:p>
      <w:pPr>
        <w:pStyle w:val="Normal"/>
        <w:tabs>
          <w:tab w:val="clear" w:pos="720"/>
          <w:tab w:val="left" w:pos="3435" w:leader="none"/>
        </w:tabs>
        <w:ind w:left="5954" w:right="0" w:hanging="0"/>
        <w:jc w:val="center"/>
        <w:rPr>
          <w:rFonts w:eastAsia="Lucida Sans Unicode" w:cs="Mangal"/>
          <w:bCs/>
          <w:color w:val="131313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131313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131313"/>
          <w:sz w:val="28"/>
          <w:szCs w:val="28"/>
        </w:rPr>
        <w:t xml:space="preserve"> </w:t>
      </w:r>
      <w:r>
        <w:rPr>
          <w:bCs/>
          <w:color w:val="131313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ктябрьского</w:t>
      </w:r>
      <w:r>
        <w:rPr>
          <w:bCs/>
          <w:color w:val="131313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131313"/>
          <w:sz w:val="28"/>
          <w:szCs w:val="28"/>
        </w:rPr>
        <w:t xml:space="preserve"> </w:t>
      </w:r>
      <w:r>
        <w:rPr>
          <w:rFonts w:eastAsia="Lucida Sans Unicode" w:cs="Mangal"/>
          <w:bCs/>
          <w:color w:val="131313"/>
          <w:spacing w:val="1"/>
          <w:kern w:val="2"/>
          <w:sz w:val="28"/>
          <w:szCs w:val="28"/>
          <w:lang w:eastAsia="hi-IN" w:bidi="hi-IN"/>
        </w:rPr>
        <w:t>от 02.10.2014 № 122</w:t>
      </w:r>
    </w:p>
    <w:p>
      <w:pPr>
        <w:pStyle w:val="Normal"/>
        <w:ind w:left="0" w:right="850" w:hanging="0"/>
        <w:jc w:val="center"/>
        <w:rPr>
          <w:rFonts w:eastAsia="Lucida Sans Unicode" w:cs="Mangal"/>
          <w:bCs/>
          <w:color w:val="131313"/>
          <w:spacing w:val="1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color w:val="131313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ind w:left="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</w:t>
      </w:r>
    </w:p>
    <w:p>
      <w:pPr>
        <w:pStyle w:val="Normal"/>
        <w:ind w:left="0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 расходов бюджета Октябрьского сельского поселения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15"/>
        <w:gridCol w:w="1365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</w:tr>
      <w:tr>
        <w:trPr>
          <w:trHeight w:val="9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 администрации Октябрьского сельского поселения  и развитие муниципальной службы» муниципальной программы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0000</w:t>
            </w:r>
          </w:p>
        </w:tc>
      </w:tr>
      <w:tr>
        <w:trPr>
          <w:trHeight w:val="94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естной администрации в рамках подпрограммы «Обеспечение деятельности  администрации Октябрьского сельского поселения  и развитие муниципальной службы» муниципальной программы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1</w:t>
            </w:r>
          </w:p>
        </w:tc>
      </w:tr>
      <w:tr>
        <w:trPr>
          <w:trHeight w:val="986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местной администрации в рамках подпрограммы «Обеспечение деятельности  администрации Октябрьского сельского поселения  и развитие муниципальной службы» муниципальной программы «Совершенствование институтов местного самоуправления  Октябрьского сель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2</w:t>
            </w:r>
          </w:p>
        </w:tc>
      </w:tr>
      <w:tr>
        <w:trPr>
          <w:trHeight w:val="972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ых выборов в рамках подпрограммы «Обеспечение деятельности  администрации Октябрьского сельского поселения  и развитие муниципальной службы» муниципальной программы «Совершенствование институтов местного самоуправления  Октябрьского сель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1</w:t>
            </w:r>
          </w:p>
        </w:tc>
      </w:tr>
      <w:tr>
        <w:trPr>
          <w:trHeight w:val="72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органов местного самоуправления в рамках подпрограммы «Обеспечение деятельности  администрации Октябрьского сельского поселения  и развитие муниципальной службы» муниципальной программы «Совершенствование институтов местного самоуправления  Октябрьского сель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6</w:t>
            </w:r>
          </w:p>
        </w:tc>
      </w:tr>
      <w:tr>
        <w:trPr>
          <w:trHeight w:val="828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подпрограммы «Обеспечение деятельности  администрации Октябрьского сельского поселения  и развитие муниципальной службы» муниципальной программы «Совершенствование институтов местного самоуправления  Октябрьского сельского поселения» (Социальное обеспечение и иные выплаты населению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401</w:t>
            </w:r>
          </w:p>
        </w:tc>
      </w:tr>
      <w:tr>
        <w:trPr>
          <w:trHeight w:val="828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 «</w:t>
            </w:r>
            <w:r>
              <w:rPr>
                <w:kern w:val="2"/>
                <w:sz w:val="28"/>
                <w:szCs w:val="28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>муниципальной программы «Совершенствование институтов местного самоуправления Октябрьского сельского поселения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</w:tr>
      <w:tr>
        <w:trPr>
          <w:trHeight w:val="993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бюджету Вичугского муниципального района из бюджета поселений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 xml:space="preserve">Управление муниципальными финансами и создание условий для эффективного управления финансами» </w:t>
            </w:r>
            <w:r>
              <w:rPr>
                <w:rFonts w:eastAsia="Calibri"/>
                <w:sz w:val="28"/>
                <w:szCs w:val="28"/>
              </w:rPr>
              <w:t xml:space="preserve">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по передаче части полномочий в области градостроительств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502</w:t>
            </w:r>
          </w:p>
        </w:tc>
      </w:tr>
      <w:tr>
        <w:trPr>
          <w:trHeight w:val="695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бюджету Вичугского муниципального района из бюджета поселений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по передаче части полномочий по определение поставщиков (подрядчиков, исполнителей)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503</w:t>
            </w:r>
          </w:p>
        </w:tc>
      </w:tr>
      <w:tr>
        <w:trPr>
          <w:trHeight w:val="695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бюджету Вичугского муниципального района из бюджета поселений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по передаче части полномочий в области регулирования тарифов и надбавок организаций коммунального комплекс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504</w:t>
            </w:r>
          </w:p>
        </w:tc>
      </w:tr>
      <w:tr>
        <w:trPr>
          <w:trHeight w:val="705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бюджету Вичугского муниципального района из бюджета поселений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по передаче части полномочий по осуществлению муниципального земельного контроля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508</w:t>
            </w:r>
          </w:p>
        </w:tc>
      </w:tr>
      <w:tr>
        <w:trPr>
          <w:trHeight w:val="695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бюджету Вичугского муниципального района из бюджета поселений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по передаче части полномочий по осуществлению внешнего муниципального финансового контроля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505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Иные межбюджетные трансферты бюджету Вичугского муниципального района из бюджета поселений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по передаче части полномочий по   формированию, утверждению, исполнению бюджетов поселений и контролю за исполнением данных бюджетов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507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Резервные фонды местной администрации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003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органов местного самоуправления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004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, в рамках </w:t>
            </w:r>
            <w:r>
              <w:rPr>
                <w:rFonts w:eastAsia="Calibri"/>
                <w:sz w:val="28"/>
                <w:szCs w:val="28"/>
              </w:rPr>
              <w:t>подпрограммы  «</w:t>
            </w:r>
            <w:r>
              <w:rPr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финансами</w:t>
            </w:r>
            <w:r>
              <w:rPr>
                <w:rFonts w:eastAsia="Calibri"/>
                <w:sz w:val="28"/>
                <w:szCs w:val="28"/>
              </w:rPr>
              <w:t xml:space="preserve">» в </w:t>
            </w:r>
            <w:r>
              <w:rPr>
                <w:kern w:val="2"/>
                <w:sz w:val="28"/>
                <w:szCs w:val="28"/>
              </w:rPr>
              <w:t>Октябрьском</w:t>
            </w:r>
            <w:r>
              <w:rPr>
                <w:rFonts w:eastAsia="Calibri"/>
                <w:sz w:val="28"/>
                <w:szCs w:val="28"/>
              </w:rPr>
              <w:t xml:space="preserve"> сельском поселении </w:t>
            </w:r>
            <w:r>
              <w:rPr>
                <w:sz w:val="28"/>
                <w:szCs w:val="28"/>
              </w:rPr>
              <w:t>муниципальной программы «Совершенствование институтов местного самоуправления  Октябрьского сельского поселения» по реализации полномочий Российской Федерации по первичному воинскому учету на территориях, где отсутствуют военные комиссариат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118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и распоряжение муниципальным  имуществом в Октябрьском сельском поселении Вичугского муниципального района Ивановской области  на 2015-2017 годы» муниципальной программы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органов местного самоуправления в рамках </w:t>
            </w:r>
            <w:r>
              <w:rPr>
                <w:rFonts w:eastAsia="Calibri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 имуществом в Октябрьском сельском поселении Вичугского муниципального района Ивановской области  на 2015-2017 годы» муниципальной программы «Совершенствование институтов местного самоуправления  Октябрьского сель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2005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Подпрограмма «Обеспечение предоставления жилья детям-сиротам и детям, оставшимся без попечения родителей, лицам из числа детей-сирот и детей, оставшихся без попечения родителей» </w:t>
            </w:r>
            <w:r>
              <w:rPr>
                <w:sz w:val="28"/>
                <w:szCs w:val="28"/>
              </w:rPr>
              <w:t>муниципальной программы «Совершенствование институтов местного самоуправления  Октябрьского сельского поселения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убвенции бюджетам городских округов и поселений, входящих в состав территорий муниципальных районов</w:t>
            </w:r>
            <w:r>
              <w:rPr>
                <w:rFonts w:eastAsia="Arial" w:cs="Arial"/>
                <w:sz w:val="28"/>
                <w:szCs w:val="28"/>
              </w:rPr>
              <w:t xml:space="preserve"> в рамках подпрограммы «Обеспечение предоставления жилья детям-сиротам и детям, оставшимся без попечения родителей, лицам из числа детей-сирот и детей, оставшихся без попечения родителей» </w:t>
            </w:r>
            <w:r>
              <w:rPr>
                <w:sz w:val="28"/>
                <w:szCs w:val="28"/>
              </w:rPr>
              <w:t xml:space="preserve">муниципальной программы «Совершенствование институтов местного самоуправления  Октябрьского сельского поселения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8018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мероприятий по гражданской обороне, обучению населения в области гражданской обороны и чрезвычайных ситуаций, обеспечения пожарной безопасности, безопасности людей на водных объектах и защите населения и территории от чрезвычайных ситуаций природного и техногенного характера в Октябрьском сельском поселении Вичугского муниципального района на 2015-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</w:tr>
      <w:tr>
        <w:trPr>
          <w:trHeight w:val="27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мероприятий по гражданской обороне, обучению населения в области гражданской обороны и чрезвычайных ситуаций, безопасности людей на водных объектах и защите населения и территории от чрезвычайных ситуаций природного и техногенного характера в Октябрьском сельском поселении Вичугского муниципального района на 2015-2017 год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я пожарной безопасности, безопасности людей на водных объектах и защите населения и территории от чрезвычайных ситуаций природного и техногенного характера в Октябрьском сельском поселении Вичугского муниципального района на 2015-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подпрограммы «Организация мероприятий по гражданской обороне, обучению населения в области гражданской обороны и чрезвычайных ситуаций, безопасности людей на водных объектах и защите населения и территории от чрезвычайных ситуаций природного и техногенного характера в Октябрьском сельском поселении Вичугского муниципального района на 2015-2017 годы» 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я пожарной безопасности, безопасности людей на водных объектах и защите населения и территории от чрезвычайных ситуаций природного и техногенного характера в Октябрьском сельском поселении Вичугского муниципального района на 2015-2017 годы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07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 населенных пунктов Октябрьского сельского поселения на 2015-2017 годы» м</w:t>
            </w:r>
            <w:r>
              <w:rPr>
                <w:sz w:val="28"/>
                <w:szCs w:val="28"/>
              </w:rPr>
              <w:t>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я пожарной безопасности, безопасности людей на водных объектах и защите населения и территории от чрезвычайных ситуаций природного и техногенного характера в Октябрьском сельском поселении Вичугского муниципального района на 2015-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поселения в рамках</w:t>
            </w:r>
            <w:r>
              <w:rPr>
                <w:color w:val="000000"/>
                <w:sz w:val="28"/>
                <w:szCs w:val="28"/>
              </w:rPr>
              <w:t xml:space="preserve"> подпрограммы «Пожарная безопасность населенных пунктов Октябрьского сельского поселения на 2015-2017 годы» м</w:t>
            </w:r>
            <w:r>
              <w:rPr>
                <w:sz w:val="28"/>
                <w:szCs w:val="28"/>
              </w:rPr>
              <w:t xml:space="preserve">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я пожарной безопасности, безопасности людей на водных объектах и защите населения и территории от чрезвычайных ситуаций природного и техногенного характера в Октябрьском сельском поселении Вичугского муниципального района на 2015-2017 годы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8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автомобильных дорог общего пользования местного значения  Октябрьского сельского поселения Вичугского муниципального района на 2015–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правление дорожным хозяйством в рамках муниципальной программы «Содержание и ремонт автомобильных дорог общего пользования местного значения  Октябрьского сельского поселения Вичугского муниципального района на 2015–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Д2009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управление дорожным хозяйством в рамках муниципальной программы «Содержание и ремонт автомобильных дорог общего пользования местного значения  Октябрьского сельского поселения Вичугского муниципального района на 2015–2017 годы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Д4401</w:t>
            </w:r>
          </w:p>
        </w:tc>
      </w:tr>
      <w:tr>
        <w:trPr>
          <w:trHeight w:val="691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в Октябрьском сельском поселении на 2015-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 в рамках муниципальной программы «Благоустройство в Октябрьском сельском поселении на 2015-2017 годы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Б2011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убвенция бюджетам городских округов, городских и сельских поселений для предоставления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Реализация мероприятий по обеспечению населения Ивановской области теплоснабжением, водоснабжением, водоотведением и очисткой сточных вод» муниципальной программы «Благоустройство в Октябрьском сельском поселении на 2015-2017 годы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Б8025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Уличное освещение в рамках муниципальной программы «Благоустройство в Октябрьском сельском поселении на 2015-2017 годы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45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Б2012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в рамках муниципальной программы «Благоустройство в Октябрьском сельском поселении на 2015-2017 годы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Б2013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униципальная программа «Развитие культуры в Октябрьском сельском поселении Вичугского муниципального района Ивановской области на 2015 - 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0500000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Обеспечение выполнения функций  муниципальными бюджетными учреждениями в рамках м</w:t>
            </w:r>
            <w:r>
              <w:rPr>
                <w:rStyle w:val="Applestylespan"/>
                <w:color w:val="000000"/>
                <w:sz w:val="28"/>
                <w:szCs w:val="28"/>
              </w:rPr>
              <w:t>униципальной программы «Развитие культуры в Октябрьском сельском поселении Вичугского муниципального района Ивановской области на 2015 - 2017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П0003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м</w:t>
            </w:r>
            <w:r>
              <w:rPr>
                <w:rStyle w:val="Applestylespan"/>
                <w:color w:val="000000"/>
                <w:sz w:val="28"/>
                <w:szCs w:val="28"/>
              </w:rPr>
              <w:t>униципальной программы «Развитие культуры в Октябрьском сельском поселении Вичугского муниципального района Ивановской области на 2015 - 2017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П8034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  <w:r>
              <w:rPr>
                <w:sz w:val="28"/>
                <w:szCs w:val="28"/>
              </w:rPr>
              <w:t xml:space="preserve">  в рамках м</w:t>
            </w:r>
            <w:r>
              <w:rPr>
                <w:rStyle w:val="Applestylespan"/>
                <w:color w:val="000000"/>
                <w:sz w:val="28"/>
                <w:szCs w:val="28"/>
              </w:rPr>
              <w:t>униципальной программы «Развитие культуры в Октябрьском сельском поселении Вичугского муниципального района Ивановской области на 2015 - 2017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П0004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Октябрьского сельское поселение» на 2015 - 2017 годы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</w:tr>
      <w:tr>
        <w:trPr>
          <w:trHeight w:val="64" w:hRule="atLeast"/>
        </w:trPr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Октябрьского сельское поселение» на 2015 - 2017 годы»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Ж2014</w:t>
            </w:r>
          </w:p>
        </w:tc>
      </w:tr>
    </w:tbl>
    <w:p>
      <w:pPr>
        <w:pStyle w:val="Normal"/>
        <w:ind w:left="567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basedOn w:val="1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Applestylespan">
    <w:name w:val="apple-style-span"/>
    <w:basedOn w:val="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2:00Z</dcterms:created>
  <dc:creator>Oleg</dc:creator>
  <dc:description/>
  <dc:language>en-US</dc:language>
  <cp:lastModifiedBy>Пользователь</cp:lastModifiedBy>
  <cp:lastPrinted>2014-11-06T08:08:00Z</cp:lastPrinted>
  <dcterms:modified xsi:type="dcterms:W3CDTF">2014-11-17T18:43:00Z</dcterms:modified>
  <cp:revision>3</cp:revision>
  <dc:subject/>
  <dc:title>Пункт 1 дополнить следующими абзацами:</dc:title>
</cp:coreProperties>
</file>