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ЧУГ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7 июня 2016 года № 15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требований к порядку разработки и принятия правовых актов о нормировании в сфере закупок для обеспечения нужд Октябрьского сельского поселения Вичугского муниципального района Ивановской области, содержанию указанных актов и обеспечению их исполнения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ые требования к порядку разработки и принятия правовых актов о нормировании в сфере закупок для обеспечения нужд Октябрьского сельского поселения Вичугского муниципального района Ивановской области, содержанию указанных актов и обеспечению их исполнения (далее – Требования)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. Постановление администрации Октябрьского сельского поселения от 16.10.2014 № 136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равил нормирования в сфере закупок товаров, работ, услуг для обеспечения муниципальных нуж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» отменить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угского муниципального района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вановской области                                                               </w:t>
        <w:tab/>
        <w:tab/>
        <w:tab/>
        <w:t>В.В.Мозулев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16 № 15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bookmarkStart w:id="0" w:name="Par28"/>
      <w:r>
        <w:rPr>
          <w:rFonts w:cs="Times New Roman" w:ascii="Times New Roman" w:hAnsi="Times New Roman"/>
          <w:b/>
          <w:bCs/>
          <w:sz w:val="24"/>
          <w:szCs w:val="24"/>
        </w:rPr>
        <w:t>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рядку разработки и принятия правовых актов о нормировании в сфере закупок для обеспечения нужд Октябрьского сельского поселения Вичугского муниципального района Ивановской области, содержанию указанных актов и обеспечению их исполнения</w:t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4"/>
      <w:bookmarkEnd w:id="1"/>
      <w:r>
        <w:rPr>
          <w:rFonts w:cs="Times New Roman" w:ascii="Times New Roman" w:hAnsi="Times New Roman"/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35"/>
      <w:bookmarkEnd w:id="2"/>
      <w:r>
        <w:rPr>
          <w:rFonts w:cs="Times New Roman" w:ascii="Times New Roman" w:hAnsi="Times New Roman"/>
          <w:b/>
          <w:sz w:val="24"/>
          <w:szCs w:val="24"/>
        </w:rPr>
        <w:t>1.1. Администрации Октябрьского сельского поселения Вичугского муниципального района Ивановской области, утверждающе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равила определения нормативных затрат на обеспечение функций муниципальных органов (включая подведомственные казенные учреждения) (далее - нормативные затраты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7"/>
      <w:bookmarkEnd w:id="3"/>
      <w:r>
        <w:rPr>
          <w:rFonts w:cs="Times New Roman" w:ascii="Times New Roman" w:hAnsi="Times New Roman"/>
          <w:sz w:val="24"/>
          <w:szCs w:val="24"/>
        </w:rPr>
        <w:t>1.1.2.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  <w:bookmarkStart w:id="4" w:name="Par38"/>
      <w:bookmarkEnd w:id="4"/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униципальных органов, утверждающих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9"/>
      <w:bookmarkEnd w:id="5"/>
      <w:r>
        <w:rPr>
          <w:rFonts w:cs="Times New Roman" w:ascii="Times New Roman" w:hAnsi="Times New Roman"/>
          <w:sz w:val="24"/>
          <w:szCs w:val="24"/>
        </w:rPr>
        <w:t>1.2.1. 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40"/>
      <w:bookmarkEnd w:id="6"/>
      <w:r>
        <w:rPr>
          <w:rFonts w:cs="Times New Roman" w:ascii="Times New Roman" w:hAnsi="Times New Roman"/>
          <w:sz w:val="24"/>
          <w:szCs w:val="24"/>
        </w:rPr>
        <w:t xml:space="preserve">1.2.2. Требования к отдельным видам товаров, работ, услуг (в том числе предельные цены товаров, работ, услуг), закупаемым самим муниципальным органом, и подведомственными указанным органам казенными учреждениями и бюджетными учреждениям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bookmarkStart w:id="7" w:name="Par42"/>
      <w:bookmarkEnd w:id="7"/>
      <w:r>
        <w:rPr>
          <w:rFonts w:cs="Times New Roman" w:ascii="Times New Roman" w:hAnsi="Times New Roman"/>
          <w:sz w:val="24"/>
          <w:szCs w:val="24"/>
        </w:rPr>
        <w:t>Правовые акты, указанные в подпункте 1.1 пункта 1 настоящих Требований, разрабатываются в форме проектов постановлений администрации Октябрьского сельского поселения Вичугского муниципального района Ивановской област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Муниципальные правовые акты, указанные в подпункте 1.2 пункта 1 настоящих Требований, разрабатываются муниципальными органами в соответствии с муниципальными правовыми актами, указанными в подпункте 1.1 пункта 1 настоящих Требований, в форме правовых актов указанных органов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Внесение изменений в правовые акты, указанные в пункте 1 настоящих Требований, осуществляется соответственно по решению администрации Октябрьского сельского поселения, главного распорядителя бюджетных средств в случае внесения изменения в решение Совета Октябрьского сельского поселения о бюджете Октябрьского сельского поселения на очередной финансовый год, а также изменений лимитов бюджетных обязательств и размера субсидий, доводимых, соответственно до подведомственных казенных и бюджетных учреждений. Внесение изменений в правовые акты осуществляется в  порядке, установленном для их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равовые акты, указанные в подпункте 1.2 пункта 1 настоящих Требований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Проекты правовых актов, указанные в пункте 1 настоящих Требований, подлежат обязательному предварительному обсуждению на заседаниях Общественной комиссии при администрации Октябрь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 Для проведения обсуждения в целях общественного контроля проектов правовых актов, указанных в пункте 1 настоящих Требований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администрация Октябрьского сельского поселения Вичугского муниципального района Ивановской области и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Срок проведения обсуждения в целях общественного контроля – не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Администрация Октябрьского сельского поселения Вичугского муниципального района Ивановской области и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в пункте 8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Администрация Октябрьского сельского поселения Вичугского муниципального района Ивановской области и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По результатам обсуждения в целях общественного контроля администрация Октябрьского сельского поселения Вичугского муниципального района Ивановской области и  муниципальные органы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и о рассмотрении указанных в подпунктах 1.1.2 и 1.2.2 пункта 1 настоящих Требований проектов правовых актов на заседаниях Общественной комиссии при администрации Октябрьского сельского поселения, в соответствии с пунктом 3 общих требований (далее — общественная комиссия) в следующем порядк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 проекты указанных правовых актов направляются в общественную комиссию  не  позднее  3  рабочих  дней  со  дня  размещения  предложений  общественных  объединений,  юридических  и  физических  лиц  на  проекты правовых актов в единой информационной системе в сфере закуп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 общественная комиссия принимает решение о проведении внеочередного  заседания не позднее 3 рабочих дней с даты поступления проектов правовых актов,  указанных в подпунктах 1.1.2 и 1.2.2 пункта 1 настоящих Требований, и предложений на н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Общественная комиссия не позднее 3 рабочих дней с даты принятия решения о  проведении внеочередного заседания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 необходимости доработки проекта правового акта с учетом предложений, поступивших по результатам общественного контро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о возможности принятия правового акта без учета предложений, поступивших по результатам общественного контрол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Решение, принятое общественной комиссией, оформляется протоколом и подписывается  Председателем общественной комиссии, который не позднее 3 рабочих дней со дня принятия соответствующего решения, размещается администрацией Октябрьского сельского поселения Вичугского муниципального района Ивановской области, муниципальными органами в единой информационной системе в сфере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Муниципальные органы до 01.06.2016 года принимают правовые акты, указанные в подпункте 1.2.1 пункта 1 настоящи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босновании объекта и (или) объектов закупки учитываются изменения,  внесенные в правовые акты, указанные в подпункте 1.2.1 пункта 1 настоящих Требований,  до представления субъектами бюджетного планирования распределения бюджетных ассигнований в порядке, установленном администрацией Октябрь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Правовые акты, предусмотренные подпунктом 1.2 пункта 1 настоящих Требований,  пересматриваются муниципальными органами не реже одного раза в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В случае принятия решения, указанного в подпункте «а» пункта 11 настоящих  Требований,  муниципальные органы  утверждают  правовые  акты,  указанные  в подпунктах  1.1.2 и 1.2.2 пункта 1 настоящих Требований, после их доработки в соответствии с решениями, принятыми обществен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Муниципальные органы в течение 7 рабочих дней со дня принятия правовых актов, указанных в подпункте 1.2 пункта 1 настоящих Требований, размещают эти правовые акты в единой информационной системе в сфере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. Внесение изменений в правовые акты, указанные в подпункте 1.2 пункта 1  настоящих Требований, осуществляется в порядке, установленном для их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. Постановление администрации Октябрьского сельского поселения Вичугского муниципального района Ивановской области, утверждающее правила определения требований к отдельным видам товаров, работ, услуг (в том числе предельные  цены  товаров,  работ, услуг), закупаемым для обеспечения муниципальных нужд, разрабатывается в соответствии с Общими правилами определения требований к закупаемым заказчиками отдельным видам товаров, работ,  услуг (в том числе предельных цен товаров, работ, услуг),  утвержденными постановлением Правительства Российской Федерации от 02.09.2015 № 926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Постановление администрации Октябрьского сельского поселения Вичугского муниципального района Ивановской области, утверждающее правила определения нормативных затрат на обеспечение функций муниципальных органов (включая подведомственные казенные учреждения), разрабатывается в соответствии с Общими  требованиями к определению нормативных затрат на обеспечение функций  государственных  органов, органов управления государственными внебюджетными фондами и  муниципальных органов, утвержденными постановлением Правительства Российской Федерации от 13.10.2014 № 1047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. Правовые акты муниципальных органов, утверждающие требования к отдельным видам товаров, работ, услуг, закупаемым самим муниципальным органом и  подведомственными им казенными учреждениями и бюджетными учреждениями, должны  содержать следующие свед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наименования заказчиков (подразделений заказчиков), в отношении которых  устанавливаются  требования  к  отдельным  видам  товаров,  работ, услуг (в том числе предельные цены товаров, работ, услуг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 подразделениям указанных орган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. Правовые акты муниципальных органов, утверждающие нормативные затраты, должны определя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 нормативы количества и (или) цены товаров, работ, услуг, в том числе  сгруппированные  по  должностям  работников  и  (или) категориям должностей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. Правовые акты, указанные в подпункте 1.2 пункта 1 настоящих Требований, могут устанавливать требования к отдельным видам товаров, работ, услуг, закупаемым одним или  несколькими заказчиками, и (или) нормативные затраты на обеспечение функций  муниципального органа и (или) подведомственных казен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. Требования к отдельным видам товаров, работ, услуг и нормативные затраты  применяются для обоснования объекта и (или) объектов закупки соответствующего заказчик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7:00Z</dcterms:created>
  <dc:creator>User</dc:creator>
  <dc:description/>
  <dc:language>en-US</dc:language>
  <cp:lastModifiedBy>User</cp:lastModifiedBy>
  <cp:lastPrinted>2016-06-27T08:09:00Z</cp:lastPrinted>
  <dcterms:modified xsi:type="dcterms:W3CDTF">2016-04-14T02:1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