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КТЯБРЬСКОГО СЕЛЬСКОГО ПОСЕЛЕНИЯ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/>
        <w:t xml:space="preserve">от 16 февраля 2024 года № 14  </w:t>
      </w:r>
    </w:p>
    <w:p>
      <w:pPr>
        <w:pStyle w:val="Normal"/>
        <w:spacing w:lineRule="atLeast" w:line="200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Normal"/>
        <w:shd w:fill="FFFFFF" w:val="clear"/>
        <w:spacing w:lineRule="atLeast" w:line="200"/>
        <w:jc w:val="center"/>
        <w:textAlignment w:val="baseline"/>
        <w:rPr/>
      </w:pPr>
      <w:r>
        <w:rPr>
          <w:b/>
          <w:color w:val="000000"/>
        </w:rPr>
        <w:t>Об утверждении Плана основных мероприятий Октябрьского сельского поселения Вичуг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</w:r>
    </w:p>
    <w:p>
      <w:pPr>
        <w:pStyle w:val="Normal"/>
        <w:shd w:fill="FFFFFF" w:val="clear"/>
        <w:spacing w:lineRule="atLeast" w:line="20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00"/>
        <w:jc w:val="both"/>
        <w:textAlignment w:val="baseline"/>
        <w:rPr/>
      </w:pPr>
      <w:r>
        <w:rPr>
          <w:color w:val="000000"/>
        </w:rPr>
        <w:tab/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</w:t>
      </w:r>
      <w:r>
        <w:rPr>
          <w:color w:val="131313"/>
        </w:rPr>
        <w:t>, постановлением администрации</w:t>
      </w:r>
      <w:r>
        <w:rPr/>
        <w:t xml:space="preserve"> Вичугского муниципального района </w:t>
      </w:r>
      <w:r>
        <w:rPr>
          <w:color w:val="131313"/>
        </w:rPr>
        <w:t xml:space="preserve">от 15.02.2024 № 70-п «Об утверждении Плана основных мероприятий Вичугского муниципального района в области гражданской обороны, </w:t>
      </w:r>
      <w:r>
        <w:rPr>
          <w:color w:val="000000"/>
        </w:rPr>
        <w:t>предупреждения и ликвидации чрезвычайных ситуаций, обеспечения пожарной безопасности и безопасности людей на водных объектах на 2024 год»</w:t>
      </w:r>
      <w:r>
        <w:rPr>
          <w:color w:val="131313"/>
        </w:rPr>
        <w:t xml:space="preserve">, администрация </w:t>
      </w:r>
      <w:r>
        <w:rPr>
          <w:color w:val="000000"/>
        </w:rPr>
        <w:t>Октябрьского</w:t>
      </w:r>
      <w:r>
        <w:rPr>
          <w:color w:val="131313"/>
        </w:rPr>
        <w:t xml:space="preserve">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spacing w:lineRule="atLeast" w:line="200"/>
        <w:jc w:val="both"/>
        <w:textAlignment w:val="baseline"/>
        <w:rPr/>
      </w:pPr>
      <w:r>
        <w:rPr>
          <w:color w:val="000000"/>
        </w:rPr>
        <w:tab/>
        <w:t>1. Утвердить План основных мероприятий Октябрьского сельского поселения Вичуг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.</w:t>
      </w:r>
    </w:p>
    <w:p>
      <w:pPr>
        <w:pStyle w:val="Normal"/>
        <w:shd w:fill="FFFFFF" w:val="clear"/>
        <w:spacing w:lineRule="atLeast" w:line="200"/>
        <w:jc w:val="both"/>
        <w:textAlignment w:val="baseline"/>
        <w:rPr>
          <w:color w:val="000000"/>
        </w:rPr>
      </w:pPr>
      <w:r>
        <w:rPr>
          <w:color w:val="000000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Глава Октябрьского сельского поселения</w:t>
      </w:r>
    </w:p>
    <w:p>
      <w:pPr>
        <w:pStyle w:val="Normal"/>
        <w:spacing w:lineRule="atLeast" w:line="200"/>
        <w:jc w:val="both"/>
        <w:rPr/>
      </w:pPr>
      <w:r>
        <w:rPr/>
        <w:t>Вичугского муниципального района</w:t>
      </w:r>
    </w:p>
    <w:p>
      <w:pPr>
        <w:pStyle w:val="Normal"/>
        <w:spacing w:lineRule="atLeast" w:line="200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>
          <w:sz w:val="32"/>
          <w:szCs w:val="48"/>
        </w:rPr>
      </w:pPr>
      <w:r>
        <w:rPr>
          <w:sz w:val="32"/>
          <w:szCs w:val="4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65"/>
        <w:gridCol w:w="6521"/>
      </w:tblGrid>
      <w:tr>
        <w:trPr>
          <w:trHeight w:val="1976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ind w:left="180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420" w:leader="none"/>
              </w:tabs>
              <w:snapToGrid w:val="false"/>
              <w:ind w:left="-122" w:right="-108" w:hanging="0"/>
              <w:jc w:val="center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tabs>
                <w:tab w:val="clear" w:pos="709"/>
                <w:tab w:val="left" w:pos="5420" w:leader="none"/>
              </w:tabs>
              <w:snapToGrid w:val="false"/>
              <w:ind w:left="-122" w:right="-108" w:hanging="0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9"/>
                <w:tab w:val="left" w:pos="5420" w:leader="none"/>
              </w:tabs>
              <w:snapToGrid w:val="false"/>
              <w:ind w:left="-122" w:right="-108" w:hanging="0"/>
              <w:jc w:val="center"/>
              <w:rPr/>
            </w:pPr>
            <w:r>
              <w:rPr/>
              <w:t>Октябрьского сельского поселения</w:t>
            </w:r>
          </w:p>
          <w:p>
            <w:pPr>
              <w:pStyle w:val="TextBody"/>
              <w:keepNext w:val="true"/>
              <w:spacing w:lineRule="atLeast" w:line="200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420" w:leader="none"/>
              </w:tabs>
              <w:snapToGrid w:val="false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/>
              <w:t>от «16» февраля 2024 года № 14</w:t>
            </w:r>
          </w:p>
        </w:tc>
      </w:tr>
    </w:tbl>
    <w:p>
      <w:pPr>
        <w:pStyle w:val="Normal"/>
        <w:ind w:right="-11" w:hanging="0"/>
        <w:rPr/>
      </w:pPr>
      <w:r>
        <w:rPr/>
      </w:r>
    </w:p>
    <w:p>
      <w:pPr>
        <w:pStyle w:val="17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17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17"/>
        <w:ind w:left="0" w:right="-11" w:hanging="0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180" w:right="-108" w:hanging="0"/>
        <w:jc w:val="center"/>
        <w:rPr>
          <w:sz w:val="32"/>
          <w:szCs w:val="32"/>
        </w:rPr>
      </w:pPr>
      <w:r>
        <w:rPr>
          <w:b/>
        </w:rPr>
        <w:t>основных мероприятий Октябрьского сельского поселения Вичугского муниципального района Иван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16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63"/>
        <w:gridCol w:w="1749"/>
        <w:gridCol w:w="72"/>
        <w:gridCol w:w="2083"/>
        <w:gridCol w:w="2612"/>
        <w:gridCol w:w="2746"/>
        <w:gridCol w:w="13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сполнители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/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Совершенствование системы нормативно-правового регулирования и координации деятельности в области гражданской обороны, защиты населения и территорий от чрезвычайных ситуаций, обеспечения пожарной безопасности и безопасности на водных объекта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Комитет ГО и ЗН информации о выполнении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Ивановской области на 2023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феврал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тнесенные к категориям по ГО и организации, выполняющие мероприятия по ГО, главы поселений Вичугского муниципальн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оценка степени выполнения пла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а информация в Комитет ГО и З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основных мероприятий Вичуг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тнесенные к категориям по ГО и организации, выполняющие мероприятия по ГО, главы поселений Вичугского муниципального района, ЕДДС, председатель КЧС и ОП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огласован с ГУ МЧС России по Ивановской области,  одобрен на заседании КЧС и ОПБ МР,  издано постановление администрации МР от ___________№____ об утверждении пла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гласование с Комитетом ГО и ЗН плана приема и размещения эвакуируемого и рассредоточиваемого неработающего населения городского округа Иваново и Ивановского муниципального района вне зон возможных опасностей и зон возможных разрушений, определяемых в безопасных районах Ивановской области в соответствии с протоколом заседания эвакуационной комиссии Ивановской области от 15.12.2022 № 8 (ДСП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г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поселений Вичугского муниципального района, руководители организаций, осуществляющих прием и размещение эвакуируемого населения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и проведению приема и размещения эвакуируемого населения на территории Вичугского муниципального района спланированы в соответствии с требованиями руководящих докумен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ормативной правовой базы в области обеспечения безопасности жизнедеятельности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Вичугского муниципальн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ая база актуализирова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Разработка и утверждение плана работы комиссии по предупреждению и ликвидации чрезвычайных ситуаций и обеспечению пожарной безопасности в Ивановской области на 2025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секретарь КЧС и ОПБ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ЧС и ОП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твержден на заседании КЧС и ОПБ  Вичугского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действий по предупреждению и ликвидации чрезвычайных ситуаций на территории Вичугского муниципального 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января по состоянию на 1 января текущего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тнесенные категориям по ГО и организации, выполняющие мероприятия по ГО, главы поселений Вичугского муниципальн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 в план действий Вичугского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аспортов территорий (в эл.вид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гского муниципального района, главы поселений Вичугского муниципальн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.  Повышение эффективности управления гражданской обороной и единой государственной системой предуп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ликвидации чрезвычайных ситуац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Участие в проведении под руководством МЧС России комплексных проверок готовности региональных и муниципальных автоматизированных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систем централизованного оповещения населения, локальных</w:t>
              <w:tab/>
              <w:t>систем оповещения,</w:t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(запуск, включение) оконечных средств оповещения и доведение сигналов и информации до населения, уточнение паспортов и положений о региональных и муниципальных автоматизированных системах оповещения населе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чугского муниципального района, администрации городских и сельских поселений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, организации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Проведена оценка готовности</w:t>
              <w:br/>
              <w:t>систем оповещения и</w:t>
              <w:br/>
              <w:t>эффективности ее</w:t>
              <w:br/>
              <w:t>коорди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комиссии по предупреждению и ликвидации чрезвычайных ситуаций и обеспечению пожарной безопасности Вичугского муниципального район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 коми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секретарь КЧС 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ЧС и ОП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 решения на заседании КЧС и ОПБ по вопросам в области защиты от чрезвычайных ситуаций, обеспечения пожарной безопасности и безопасности на водных объе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оведение смотров готовности сил и средств ТП РСЧС Вичугского муниципального района, привлекаемых для тушения лесных и ландшафтных (природных) пожаров</w:t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bidi="ru-RU"/>
              </w:rPr>
            </w:pPr>
            <w:r>
              <w:rPr>
                <w:iCs/>
                <w:sz w:val="22"/>
                <w:szCs w:val="22"/>
                <w:lang w:bidi="ru-RU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ы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оведена оценка степени</w:t>
              <w:br/>
              <w:t>готовности сил и средств ТП</w:t>
              <w:br/>
              <w:t>РСЧС Вичугского</w:t>
              <w:br/>
              <w:t>муниципального района,</w:t>
              <w:br/>
              <w:t>привлекаемых для тушения</w:t>
              <w:br/>
              <w:t>лесных и ландшафтных</w:t>
              <w:br/>
              <w:t>(природных) пожа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дготовке Вичугского муниципального района к началу пожароопасного  сезона, а также мероприятия в процессе его прохожде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ожароопасного се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Вичугского муниципальн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обследование населенных пунктов, подверженных угрозе лесных и ландшафтных пожаров,  опашка населенных пунктов, сходы с населением, разъяснительная работа через С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униципальн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й системы централизованного  оповещения населения Вичугского муниципального район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 Вичугского муниципальн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подготовка документации, определены места установки   дополнительного оборуд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Вичугского муниципального района  о действиях при задействовании систем оповещения населения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ось на постоянной основ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беспечение поддержания в готовности к применению по предназначению органов управления гражданской обороной, органов управления, сил и средств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</w:t>
            </w:r>
            <w:r>
              <w:rPr>
                <w:bCs/>
                <w:sz w:val="22"/>
                <w:szCs w:val="22"/>
                <w:lang w:bidi="ru-RU"/>
              </w:rPr>
              <w:t xml:space="preserve"> Вичугского муниципального района</w:t>
            </w:r>
            <w:r>
              <w:rPr>
                <w:sz w:val="22"/>
                <w:szCs w:val="22"/>
              </w:rPr>
              <w:t xml:space="preserve"> в проведении штабной тренировки по гражданской обороне с практическим выполнением задач гражданской обороны на территории Вичугского муниципаль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ыполняющие мероприятия по ГО,  категорированные организации, главы поселений, ЕДД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Проверена и оценена степень готовности органов управления и сил гражданской обороны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</w:t>
            </w:r>
            <w:r>
              <w:rPr>
                <w:b/>
                <w:bCs/>
                <w:sz w:val="22"/>
                <w:szCs w:val="22"/>
                <w:lang w:bidi="ru-RU"/>
              </w:rPr>
              <w:t xml:space="preserve"> </w:t>
            </w:r>
            <w:r>
              <w:rPr>
                <w:bCs/>
                <w:sz w:val="22"/>
                <w:szCs w:val="22"/>
                <w:lang w:bidi="ru-RU"/>
              </w:rPr>
              <w:t>Вичугского муниципального района</w:t>
            </w:r>
            <w:r>
              <w:rPr>
                <w:sz w:val="22"/>
                <w:szCs w:val="22"/>
              </w:rPr>
              <w:t xml:space="preserve"> в штабной тренировке по отработке вопросов, связанных с обеспечением безаварийного  пропуска весеннего половодья,  защитой населенных пунктов, объектов экономики и социальной инфраструктуры от природных пожа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bidi="ru-RU"/>
              </w:rPr>
              <w:t>(по плану ГУ МЧС России по г. Москве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чугского муниципальн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, ЕДДС, ТП РСЧС Вичугск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и оценена степень готовности органов управления и сил РСЧС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нировка по реагированию на ЧС, вызванные рисками характерными для МО (согласованных с Главным управлением в ноябре 2017 года):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лесные пожары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Д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ЧС и ОП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РСЧС Вичугского муниципальн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и оценена степень готовности пожарно-спасательных подразделений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) реагирование на ДТП на дорогах местного и регионального уровня, при неблагоприятных природных явлениях, с развертыванием пунктов обогрева и питания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Д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ЧС и ОП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РСЧС Вичугского муниципальн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и оценена степень готовности пожарно-спасательных подразделений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  восстановление жизнеобеспечения населения, в результате прохождения антициклона по территории района, в том числе с явлением «ледяной дожд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Д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ЧС и ОП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РСЧС Вичугского муниципальн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и оценена степень готовности пожарно-спасательных подразделений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)  аварии на объектах ТЭК и ЖКХ в условиях низких температур наружного воздух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Д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ЧС и ОП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РСЧС Вичугского муниципальн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и оценена степень готовности пожарно-спасательных подразделений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ичугского муниципального района в смотре-конкурсе «Лучшая добровольная пожарная команда», «Лучший добровольный пожарны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  <w:r>
              <w:rPr>
                <w:i/>
                <w:sz w:val="22"/>
                <w:szCs w:val="22"/>
              </w:rPr>
              <w:t>(итоги - декабрь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лучшие команда и пожарный, оценено состояние готовности участвующих команд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ичугского муниципального района в смотре-конкурсе на лучшее  оснащение  учебно-консультационного пункта по гражданской обороне и  защите населения от чрезвычайных ситуаций Иванов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а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КП, главы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муниципальные образования, имеющие лучшее оснащение учебно-консультационного пункта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ичугского муниципального района в смотре-конкурсе на лучшее оснащение приемного эвакуационного пункта (ПЭП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ктябр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Э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муниципальные образования, имеющие лучшее оснащение ПЭ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Участие Вичугского муниципального района 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до 1 декабр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лучшие муниципальные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реализации Стратегии в области развития гражданской обороны, защиты населения Вичугского  муниципального района от чрезвычайных ситуаций, обеспечения пожарной безопасности и безопасности людей на водных объектах на период до 2030 г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мероприяти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, 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Выполнены мероприятия согласно плану, подготовлены отчетны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Организация  и  проведение на территории Вичугского        муниципального района Месячника гражданской оборо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, 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Проведены практические мероприятия, подготовлены информационно-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V. Повышение культуры безопасности жизнедеятельности и подготовка должностных лиц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лжностных лиц и специалистов гражданской обороны ТП РСЧС Вичугского муниципального района в учебно-методическом центре по гражданской обороне и чрезвычайным ситуациям Иванов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 главы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овышение квалификации должностных лиц и специалистов гражданской обороны и ТП РСЧ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, проводимые под руководством Главы Октябрьского сельского поселения в области предупреждения и ликвидации чрезвычайных ситуаций</w:t>
            </w:r>
            <w:r>
              <w:rPr>
                <w:b/>
                <w:color w:val="000000"/>
                <w:sz w:val="22"/>
                <w:szCs w:val="22"/>
              </w:rPr>
              <w:t xml:space="preserve">, по обеспечению пожарной безопасности, </w:t>
            </w:r>
            <w:r>
              <w:rPr>
                <w:b/>
                <w:bCs/>
                <w:color w:val="000000"/>
                <w:sz w:val="22"/>
                <w:szCs w:val="22"/>
              </w:rPr>
              <w:t>безопасности людей на водоемах в границах Октябрь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 плана действий по предупреждению и ликвидации чрезвычайных ситуаций природного и техногенного характера администрации Октябрьского сельского 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феврал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оселения,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оселения,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 действий</w:t>
            </w:r>
            <w:r>
              <w:rPr>
                <w:color w:val="000000"/>
                <w:sz w:val="22"/>
                <w:szCs w:val="22"/>
              </w:rPr>
              <w:t xml:space="preserve"> по предупреждению и ликвидации чрезвычайных ситуаций природного и техногенного характера администрации Октябрьского сельского 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 плана Гражданской обороны администрации Октябрь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арт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оселения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оселения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корректировка </w:t>
            </w:r>
            <w:r>
              <w:rPr>
                <w:color w:val="000000"/>
                <w:sz w:val="22"/>
                <w:szCs w:val="22"/>
              </w:rPr>
              <w:t xml:space="preserve"> плана Гражданской обороны администрации Октябрь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нормативно-правых документов в области обеспечения пожарной безопасности, безопасности людей на водных объектах в части передаваемых полномочий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зменением Федерального и областного законодательств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организационным отделом администр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организационным отделом админист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соответствующие нормативные правовые ак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комиссии по обеспечению пожарной безопасности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язанных с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омиссии ОПБ (руководители организаций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заседания в соответствии с планом комисс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нним паводком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ыми и торфяными  пожарами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 март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 в предупреждении и ликвидации последствий чрезвычайных ситуаций в границах Октябрьского сельского поселения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информирование населения по вопросам подготовки в области защиты от ЧС и противопожарной безопас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участие в дежурстве на период паводка (взаимодействие со службами район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- ма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тябрь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дежурстве на период павод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) участие в проведении работ совместно с коммунальным хозяйством: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одготовка ливневой канализации для сброса талых вод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одготовка к спуску талой в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– апрел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апреля-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апрел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оселения, Председатель комисси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предприятий 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совместно с коммунальным хозяйств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) проведение противопожарного инструктажа с населением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–  декаб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на собраниях граждан, сайте администрации Октябрь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) оформление наглядной агитации по ПБ в администрации Октябрь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 администр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 админист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) Соблюдение правил ПБ при проведении массовых меропри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тябрьского сельского поседения, МБУК ЦКиД Октябрь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мероприятий с соблюдением правил П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противопаводковых мероприятий с привлечением сил и средств предприятий и организа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– апрел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оселения, Председатель комисси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предприятий 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планированных  противопаводковых меропри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онтрольных проверках мест массового отдыха люд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 авгу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ующие органы по согласовани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рках по соглас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ния руководящего состава по теме: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я работы комиссии ОПБ поселения в весенний пожароопасный период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 март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тябрьского сельского поселения, руководители предприятий 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) с членами комиссии ОПБ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) обучение неработающего населения в области обеспечения пожарной безопасности и безопасности людей на водных объектах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 октября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 март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седатель комиссии ОП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ция Октябрьского сельского поселения,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П Октябрь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неработающим населением в УКП Октябрь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ые проверки обеспечения условий для беспрепятственного проезда пожарной и спец. техники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 подъездам жилых домов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 источникам противопожарного  водоснаб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декабр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комиссии ОПБ,  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ПН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тябрьского сельского поселения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ирующие органы по согласованию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остоян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и ремонт противопожарных водоемов, находящихся на территории Октябрьского сельского 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октябр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тябрь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проведение ремонта и очистки противопожарных водое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необходимых мер по устранению выявленных нарушений и усиление контроля за выполнением противопожарных 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тябрь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выявленных наруш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онтроле за лесопожарной обстановк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сентяб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тябрь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бстановк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ы руководящего состава по организации и проведению превентивных мер по реагированию на ЧС, связанных с циклическими явлениями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ежных заносов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ннего паводка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ых пожа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тябрьского сельского поселения, руководители предприятий 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боров с руководителями предприятий и организа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и утвердить план обеспечения безопасности  населения на водных объектах Октябрьского сельского поселения в части переданных полномоч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тябрь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твержд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Заместитель главы администрации, председатель комиссии по обеспечению </w:t>
      </w:r>
    </w:p>
    <w:p>
      <w:pPr>
        <w:pStyle w:val="Normal"/>
        <w:spacing w:lineRule="atLeast" w:line="200"/>
        <w:rPr/>
      </w:pPr>
      <w:r>
        <w:rPr/>
        <w:t>пожарной безопасности Октябрьского сельского поселения</w:t>
        <w:tab/>
        <w:tab/>
        <w:tab/>
        <w:tab/>
        <w:tab/>
        <w:tab/>
        <w:tab/>
        <w:tab/>
        <w:t xml:space="preserve">А.Ю.Курзин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«16» февраля 2024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567" w:gutter="0" w:header="567" w:top="8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5pt;mso-wrap-distance-left:0pt;mso-wrap-distance-right:0pt;mso-wrap-distance-top:0pt;mso-wrap-distance-bottom:0pt;margin-top:0.05pt;mso-position-vertical-relative:text;margin-left:37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5pt;mso-wrap-distance-left:0pt;mso-wrap-distance-right:0pt;mso-wrap-distance-top:0pt;mso-wrap-distance-bottom:0pt;margin-top:0.05pt;mso-position-vertical-relative:text;margin-left:37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432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autoSpaceDE w:val="false"/>
      <w:ind w:left="864" w:right="0" w:hanging="144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0" w:hanging="432"/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right="0" w:hanging="144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5">
    <w:name w:val="Знак Знак5"/>
    <w:qFormat/>
    <w:rPr>
      <w:rFonts w:ascii="Calibri" w:hAnsi="Calibri" w:cs="Calibri"/>
      <w:b/>
      <w:i/>
      <w:sz w:val="26"/>
    </w:rPr>
  </w:style>
  <w:style w:type="character" w:styleId="2">
    <w:name w:val="Знак Знак2"/>
    <w:qFormat/>
    <w:rPr>
      <w:sz w:val="24"/>
    </w:rPr>
  </w:style>
  <w:style w:type="character" w:styleId="4">
    <w:name w:val="Знак Знак4"/>
    <w:qFormat/>
    <w:rPr>
      <w:sz w:val="24"/>
    </w:rPr>
  </w:style>
  <w:style w:type="character" w:styleId="3">
    <w:name w:val="Знак Знак3"/>
    <w:qFormat/>
    <w:rPr>
      <w:sz w:val="28"/>
    </w:rPr>
  </w:style>
  <w:style w:type="character" w:styleId="11">
    <w:name w:val="Знак Знак1"/>
    <w:qFormat/>
    <w:rPr>
      <w:sz w:val="24"/>
    </w:rPr>
  </w:style>
  <w:style w:type="character" w:styleId="7">
    <w:name w:val="Знак Знак7"/>
    <w:qFormat/>
    <w:rPr>
      <w:sz w:val="28"/>
    </w:rPr>
  </w:style>
  <w:style w:type="character" w:styleId="Style8">
    <w:name w:val="Знак Знак"/>
    <w:qFormat/>
    <w:rPr>
      <w:sz w:val="24"/>
    </w:rPr>
  </w:style>
  <w:style w:type="character" w:styleId="6">
    <w:name w:val="Знак Знак6"/>
    <w:qFormat/>
    <w:rPr>
      <w:color w:val="000000"/>
      <w:sz w:val="24"/>
    </w:rPr>
  </w:style>
  <w:style w:type="character" w:styleId="8">
    <w:name w:val="Знак Знак8"/>
    <w:qFormat/>
    <w:rPr>
      <w:sz w:val="28"/>
      <w:u w:val="single"/>
    </w:rPr>
  </w:style>
  <w:style w:type="character" w:styleId="9">
    <w:name w:val="Знак Знак9"/>
    <w:qFormat/>
    <w:rPr>
      <w:sz w:val="24"/>
      <w:lang w:val="ru-RU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qFormat/>
    <w:rPr>
      <w:rFonts w:cs="Times New Roman"/>
    </w:rPr>
  </w:style>
  <w:style w:type="character" w:styleId="Style11">
    <w:name w:val="Верхний колонтитул Знак"/>
    <w:qFormat/>
    <w:rPr>
      <w:sz w:val="24"/>
      <w:lang w:val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текст_"/>
    <w:qFormat/>
    <w:rPr>
      <w:rFonts w:cs="Times New Roman"/>
      <w:spacing w:val="-30"/>
      <w:lang w:bidi="ar-SA"/>
    </w:rPr>
  </w:style>
  <w:style w:type="character" w:styleId="7pt">
    <w:name w:val="Основной текст + 7 pt"/>
    <w:qFormat/>
    <w:rPr>
      <w:rFonts w:cs="Times New Roman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en-US" w:bidi="ar-SA"/>
    </w:rPr>
  </w:style>
  <w:style w:type="character" w:styleId="12">
    <w:name w:val=" Знак Знак1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Основной текст (7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i/>
      <w:iCs/>
      <w:sz w:val="22"/>
      <w:szCs w:val="22"/>
      <w:shd w:fill="FFFFFF" w:val="clear"/>
    </w:rPr>
  </w:style>
  <w:style w:type="character" w:styleId="131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color w:val="FF0000"/>
      <w:sz w:val="24"/>
      <w:szCs w:val="24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1pt">
    <w:name w:val="Основной текст (2) + 11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Baltica;Times New Roman" w:hAnsi="Baltica;Times New Roman" w:eastAsia="Arial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17">
    <w:name w:val="Цитата1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color w:val="FF0000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keepNext w:val="true"/>
      <w:ind w:left="-86" w:right="0" w:hanging="0"/>
      <w:jc w:val="center"/>
    </w:pPr>
    <w:rPr/>
  </w:style>
  <w:style w:type="paragraph" w:styleId="212">
    <w:name w:val="Основной текст с отступом 21"/>
    <w:basedOn w:val="Normal"/>
    <w:qFormat/>
    <w:pPr>
      <w:ind w:left="-66" w:right="0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/>
      <w:jc w:val="both"/>
    </w:pPr>
    <w:rPr>
      <w:spacing w:val="-30"/>
      <w:sz w:val="20"/>
      <w:szCs w:val="20"/>
      <w:lang w:val="en-US"/>
    </w:rPr>
  </w:style>
  <w:style w:type="paragraph" w:styleId="Style22">
    <w:name w:val=".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2"/>
      <w:szCs w:val="22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248"/>
      <w:jc w:val="center"/>
    </w:pPr>
    <w:rPr>
      <w:i/>
      <w:iCs/>
      <w:sz w:val="22"/>
      <w:szCs w:val="22"/>
    </w:rPr>
  </w:style>
  <w:style w:type="paragraph" w:styleId="Style27">
    <w:name w:val="Цитата"/>
    <w:basedOn w:val="Normal"/>
    <w:qFormat/>
    <w:pPr>
      <w:keepNext w:val="true"/>
      <w:keepLines/>
      <w:suppressAutoHyphens w:val="false"/>
      <w:ind w:left="-108" w:right="-108" w:hanging="0"/>
      <w:jc w:val="center"/>
    </w:pPr>
    <w:rPr/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8">
    <w:name w:val="Основной текст 2"/>
    <w:basedOn w:val="Normal"/>
    <w:qFormat/>
    <w:pPr>
      <w:suppressAutoHyphens w:val="false"/>
      <w:jc w:val="both"/>
    </w:pPr>
    <w:rPr>
      <w:color w:val="FF0000"/>
    </w:rPr>
  </w:style>
  <w:style w:type="paragraph" w:styleId="33">
    <w:name w:val="Основной текст 3"/>
    <w:basedOn w:val="Normal"/>
    <w:qFormat/>
    <w:pPr>
      <w:numPr>
        <w:ilvl w:val="0"/>
        <w:numId w:val="0"/>
      </w:numPr>
      <w:suppressAutoHyphens w:val="false"/>
      <w:ind w:hanging="0"/>
      <w:jc w:val="center"/>
    </w:pPr>
    <w:rPr/>
  </w:style>
  <w:style w:type="paragraph" w:styleId="34">
    <w:name w:val="Основной текст с отступом 3"/>
    <w:basedOn w:val="Normal"/>
    <w:qFormat/>
    <w:pPr>
      <w:keepNext w:val="true"/>
      <w:suppressAutoHyphens w:val="false"/>
      <w:ind w:left="-86" w:hanging="0"/>
      <w:jc w:val="center"/>
    </w:pPr>
    <w:rPr/>
  </w:style>
  <w:style w:type="paragraph" w:styleId="29">
    <w:name w:val="Основной текст с отступом 2"/>
    <w:basedOn w:val="Normal"/>
    <w:qFormat/>
    <w:pPr>
      <w:suppressAutoHyphens w:val="false"/>
      <w:ind w:left="-66" w:firstLine="254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8:00Z</dcterms:created>
  <dc:creator>2</dc:creator>
  <dc:description/>
  <cp:keywords/>
  <dc:language>en-US</dc:language>
  <cp:lastModifiedBy>Пользователь</cp:lastModifiedBy>
  <cp:lastPrinted>2024-02-16T14:13:00Z</cp:lastPrinted>
  <dcterms:modified xsi:type="dcterms:W3CDTF">2024-02-16T11:15:00Z</dcterms:modified>
  <cp:revision>14</cp:revision>
  <dc:subject/>
  <dc:title>УТВЕРЖДАЮ</dc:title>
</cp:coreProperties>
</file>