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30 сентября 2015 года № 14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spacing w:lineRule="atLeast" w:line="200" w:before="0" w:after="0"/>
        <w:jc w:val="center"/>
        <w:rPr/>
      </w:pPr>
      <w:r>
        <w:rPr>
          <w:sz w:val="24"/>
          <w:szCs w:val="24"/>
        </w:rPr>
        <w:t xml:space="preserve">О Порядке </w:t>
      </w:r>
      <w:r>
        <w:rPr>
          <w:b/>
          <w:bCs/>
          <w:sz w:val="24"/>
          <w:szCs w:val="24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 Вичугского муниципального района Ивановской области</w:t>
      </w:r>
    </w:p>
    <w:p>
      <w:pPr>
        <w:pStyle w:val="ConsPlusNormal"/>
        <w:bidi w:val="0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both"/>
        <w:rPr/>
      </w:pPr>
      <w:r>
        <w:rPr>
          <w:b w:val="false"/>
          <w:sz w:val="24"/>
          <w:szCs w:val="24"/>
        </w:rPr>
        <w:tab/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Октябрьского сельского поселения </w:t>
      </w:r>
      <w:r>
        <w:rPr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ConsPlusNormal"/>
        <w:bidi w:val="0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 Вичугского муниципального района Ивановской области (Приложение).</w:t>
      </w:r>
    </w:p>
    <w:p>
      <w:pPr>
        <w:pStyle w:val="ConsPlusNormal"/>
        <w:bidi w:val="0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Главным распорядителям средств бюджета Октябрьского сельского поселения Вичугского муниципального района осуществляющим функции и полномочия учредителя  муниципальных бюджетных учреждений Октябрьского сельского поселения Вичугского  муниципального района, и в ведении которых находятся данные муниципальные учреждения Октябрьского сельского поселения Вичугского муниципального района, созданные на базе имущества, находящегося в собственности Октябрьского сельского поселения Вичугского муниципального района, в срок до 1 сентября 2015 года подготовить проекты постановлений администрации Октябрьского сельского поселения Вичугского муниципального района об утверждении ведомственных перечней муниципальных услуг и работ, оказываемых и выполняемых муниципальными учреждениями Октябрьского сельского поселения Вичугского муниципального района.</w:t>
      </w:r>
    </w:p>
    <w:p>
      <w:pPr>
        <w:pStyle w:val="ConsPlusNormal"/>
        <w:bidi w:val="0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постановление применяется к правоотношениям связанным с  формированием муниципальных заданий  на 2016 год и плановый период 2017 и 2018 годо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Настоящее постановление вступает в силу со дня его подписания и подлежит обнародованию в соответствии с Уставом Октябрьского сельского поселения и размещению на официальном сайте Октябрьского сельского поселения Вичугского муниципального района информационно-телекоммуникационной сети «Интернет».</w:t>
      </w:r>
    </w:p>
    <w:p>
      <w:pPr>
        <w:pStyle w:val="ConsPlusNormal"/>
        <w:bidi w:val="0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по финансов Белову Е.Ю.</w:t>
      </w:r>
    </w:p>
    <w:p>
      <w:pPr>
        <w:pStyle w:val="ConsPlusNormal"/>
        <w:bidi w:val="0"/>
        <w:spacing w:lineRule="atLeast" w:line="20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.о. главы администрации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ConsPlusNormal"/>
        <w:tabs>
          <w:tab w:val="clear" w:pos="708"/>
          <w:tab w:val="left" w:pos="7410" w:leader="none"/>
        </w:tabs>
        <w:bidi w:val="0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чугского муниципального района</w:t>
      </w:r>
    </w:p>
    <w:p>
      <w:pPr>
        <w:pStyle w:val="ConsPlusNormal"/>
        <w:tabs>
          <w:tab w:val="clear" w:pos="708"/>
          <w:tab w:val="left" w:pos="7410" w:leader="none"/>
        </w:tabs>
        <w:bidi w:val="0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й области</w:t>
        <w:tab/>
        <w:tab/>
        <w:t>В.В.Мозулев</w:t>
      </w:r>
    </w:p>
    <w:p>
      <w:pPr>
        <w:pStyle w:val="ConsPlusNormal"/>
        <w:bidi w:val="0"/>
        <w:spacing w:lineRule="atLeast" w:line="20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к постановлению</w:t>
      </w:r>
    </w:p>
    <w:p>
      <w:pPr>
        <w:pStyle w:val="ConsPlusNormal"/>
        <w:bidi w:val="0"/>
        <w:spacing w:lineRule="atLeast" w:line="20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bidi w:val="0"/>
        <w:spacing w:lineRule="atLeast" w:line="20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9.2015 № 149</w:t>
      </w:r>
    </w:p>
    <w:p>
      <w:pPr>
        <w:pStyle w:val="ConsPlusNormal"/>
        <w:bidi w:val="0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bookmarkStart w:id="0" w:name="Par40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bidi w:val="0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 Вичугского муниципального района Ивановской области</w:t>
      </w:r>
    </w:p>
    <w:p>
      <w:pPr>
        <w:pStyle w:val="ConsPlusNormal"/>
        <w:bidi w:val="0"/>
        <w:spacing w:lineRule="atLeast" w:line="200" w:before="0" w:after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стоящий порядок устанавливает правила формирования, ведения и утверждения ведомственных перечней муниципальных услуг и работ в целях формирования муниципальных заданий на оказание муниципальных услуг и выполнение работ муниципальными учреждениями Октябрьского сельского поселения Вичугского муниципального района (далее - ведомственные перечни муниципальных услуг и работ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едомственные перечни муниципальных услуг и работ формируются главными  распорядителями средств бюджета Октябрьского сельского поселения Вичугкого муниципального района осуществляющими функции и полномочия учредителя  муниципальных бюджетных учреждений Октябрьского сельского поселения Вичугского муниципального района Ивановской области (далее Октябрьского сельского поселения) и  в  ведении которых находятся данные муниципальные  учреждения Октябрьского сельского поселения, созданные на базе имущества, находящегося в собственности Октябрьского сельского поселения, (далее - органы, осуществляющие функции и полномочия учредителя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Октябрьского сельского поселения Вичугского муниципального района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bookmarkStart w:id="1" w:name="Par51"/>
      <w:bookmarkEnd w:id="1"/>
      <w:r>
        <w:rPr>
          <w:b w:val="false"/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именование органа, осуществляющего функции и полномочия учредителя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содержание муниципальной услуги или работы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вид деятельности муниципального учреждения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Информация, сформированная по каждой муниципальной услуге и работе в соответствии с пунктом настоящего Положения, образует реестровую запись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твержденным приказом Министерства финансов Российской Федерации от 29.12.2014 № 174н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еестровые записи подписываются усиленной квалифицированной электронной подписью руководителем органа, осуществляющего функции и полномочия учредителя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/>
      </w:pPr>
      <w:r>
        <w:rPr>
          <w:b w:val="false"/>
          <w:sz w:val="24"/>
          <w:szCs w:val="24"/>
        </w:rPr>
        <w:t>8. Ведомственные перечни муниципальных услуг и работ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</w:t>
      </w:r>
      <w:r>
        <w:rPr>
          <w:b w:val="false"/>
          <w:sz w:val="24"/>
          <w:szCs w:val="24"/>
          <w:lang w:val="en-US"/>
        </w:rPr>
        <w:t>dget</w:t>
      </w:r>
      <w:r>
        <w:rPr>
          <w:b w:val="false"/>
          <w:sz w:val="24"/>
          <w:szCs w:val="24"/>
        </w:rPr>
        <w:t>.gov.ru) в информационно-телекоммуникационной сети «Интернет»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омственные перечни муниципальных услуг и работ, сформированные в соответствии с настоящим Положение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приказом Министерства финансов Российской Федерации.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4:00Z</dcterms:created>
  <dc:creator>admin</dc:creator>
  <dc:description/>
  <dc:language>en-US</dc:language>
  <cp:lastModifiedBy>Пользователь</cp:lastModifiedBy>
  <cp:lastPrinted>2015-10-01T14:36:00Z</cp:lastPrinted>
  <dcterms:modified xsi:type="dcterms:W3CDTF">2015-09-29T12:01:00Z</dcterms:modified>
  <cp:revision>4</cp:revision>
  <dc:subject/>
  <dc:title> </dc:title>
</cp:coreProperties>
</file>