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    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5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 01 ноября 2011 года</w:t>
        <w:tab/>
        <w:tab/>
        <w:tab/>
        <w:tab/>
        <w:tab/>
        <w:tab/>
        <w:tab/>
        <w:t xml:space="preserve"> № 147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ании общественного порядк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резвычайных ситуациях в Октябрьском сельском поселени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требований Федерального закона Российской Федерации  от 21.12.1994 года № 68-ФЗ «О защите населения и территорий от чрезвычайных ситуаций природного и техногенного характера, Постановления  Правительства Российской Федерации от 30.12.2003 года № 794 «О единой государственной системе предупреждения и ликвидации чрезвычайных ситуаций» в целях повышения эффективности организации и поддержания общественного порядка в чрезвычайных ситуациях на территории Октябрьского сельского поселения,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 «О поддержании общественного порядка в чрезвычайных ситуациях в Октябрьском сельском поселении Вичугского муниципального района Ивановской области» (прилагается)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заместителя главы администрации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42" w:right="0" w:hanging="1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42" w:right="0" w:hanging="1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Октябрьского сельского поселения</w:t>
        <w:tab/>
        <w:tab/>
        <w:tab/>
        <w:tab/>
        <w:t>В.В.Мозулев</w:t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Title"/>
        <w:widowControl/>
        <w:bidi w:val="0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bidi w:val="0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bidi w:val="0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сельского поселения</w:t>
      </w:r>
    </w:p>
    <w:p>
      <w:pPr>
        <w:pStyle w:val="ConsPlusTitle"/>
        <w:widowControl/>
        <w:bidi w:val="0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7 от 01.11.2011 г.</w:t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ind w:left="10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00"/>
        <w:ind w:left="10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ании общественного порядка  в чрезвычайных</w:t>
      </w:r>
    </w:p>
    <w:p>
      <w:pPr>
        <w:pStyle w:val="Normal"/>
        <w:spacing w:lineRule="atLeast" w:line="200"/>
        <w:ind w:left="10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х в Октябрьском сельском поселении </w:t>
      </w:r>
    </w:p>
    <w:p>
      <w:pPr>
        <w:pStyle w:val="Normal"/>
        <w:spacing w:lineRule="atLeast" w:line="200"/>
        <w:ind w:left="10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rmal"/>
        <w:spacing w:lineRule="atLeast" w:line="200"/>
        <w:ind w:left="10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/>
        <w:ind w:left="105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бщественного порядка на территории поселения,  подвергшихся воздействию аварий, катастроф или стихийных бедствий, осуществляется в целях спасения жизни и сохранения здоровья людей, охраны всех видов собственности, обеспечению  личной безопасности, охране общественного порядка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личной безопасности граждан, охраны общественного порядка и обеспечения общественной безопасности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пресечение преступлений и административных правонарушений; 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гражданам, должностным лицам, предприятиям, учреждениям, организациям и общественным  объединениям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отложных мер по спасению людей, оказание им первой медицинской помощи, а также охране всех видов собственности оставшейся без присмотра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та потери населения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обеспечении режима чрезвычайного положения, а также в проведении карантинных мероприятий во время эпидемий и эпизоотий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мендантской  службе, проведении оцепления (блокирование) участков местности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ресечению паники, массовых беспорядков, распространению ложных и провокационных слухов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зора за соблюдением должностными лицами и гражданами допуска в зону бедствия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 гражданам сложившейся  обстановки, проведение профилактической работы с родственниками и знакомыми погибших или пострадавших, обеспечение общественного порядка в местах проживания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странение  различных негативных обстоятельств, которые могут вызвать недовольство населения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 привлечению населения, а также транспортных средств граждан для проведения аварийно-спасательных работ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ание общественного порядка  </w:t>
      </w:r>
      <w:r>
        <w:rPr>
          <w:rFonts w:cs="Times New Roman" w:ascii="Times New Roman" w:hAnsi="Times New Roman"/>
          <w:sz w:val="28"/>
          <w:szCs w:val="28"/>
        </w:rPr>
        <w:t>включает  в себя  следующие этапы: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яснение возможной оперативной обстановки в сложившейся при чрезвычайной  ситуации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территории зон бедствия, где необходимо сосредоточить основные усилия по обеспечению общественного порядка и безопасности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и ввод на объект сил и средств необходимых для подержания общественного порядка и безопасности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держанию общественного порядка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 сил и средств по завершению мероприятий,  по поддержанию общественного порядка на территории поселения и возвращение их  к месту дислокации.</w:t>
      </w:r>
    </w:p>
    <w:p>
      <w:pPr>
        <w:pStyle w:val="Normal"/>
        <w:spacing w:lineRule="atLeast" w:line="200"/>
        <w:ind w:left="0" w:right="0" w:firstLine="9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ind w:left="93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МЕРОПРИЯТИЙ ПО     </w:t>
        <w:br/>
        <w:t>ПОДДЕРЖАНИЮ  ОБЩЕСТВЕННОГО ПОРЯДКА</w:t>
      </w:r>
    </w:p>
    <w:p>
      <w:pPr>
        <w:pStyle w:val="Normal"/>
        <w:spacing w:lineRule="atLeast" w:line="200"/>
        <w:ind w:left="93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 проведение мероприятий по поддержанию общественного порядка на территории поселения проводится силами подразделений межмуниципального отдела МВД России «Вичугский»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вода сил по поддержанию общественного порядка на территории поселения должна быть проведена комплексная (радиационная, химическая) разведка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зведки проводится рекогносцировка территории с определением расчетов сил и средств привлекаемых для осуществления режимных и других мероприятий, их расстановки, количества, видов и состава служебных нарядов, их задачи и особые обязанности по охране и поддержанию установленного в зоне бедствия правового режима, состав резерва, порядок его использования: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цепления (блокирования) зон бедствия и использования технических средств, развертывания заградительно - пропускных пунктов, патрульных групп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существления надзора за поведением граждан и должностных лиц в зоне бедствия, а также за вывозом из зоны бедствия всех видов собственности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предупреждению и пресечению возможных групповых нарушений общественного порядка, массовых беспорядков, паники среди населения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проведению радиационной и химической разведки и осуществление дозиметрического контроля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 по организации охраны всех видов собственности, оставленных в зоне бедствия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организации безопасного дорожного движения, оказания помощи и содействия при выезде пострадавших и эвакуации людей, по привлечению транспортных средств для этих людей, а также при проведении  в зоне бедствия спасательных и других неотложных работ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охране общественного порядка  и безопасности в местах расселения эвакуируемого населения,  оказание медицинской помощи пострадавшим;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учета эвакуируемого населения и осуществление адресно-справочной работы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ремени на рекогносцировку, выполнение мероприятий по поддержанию общественного порядка начинается с разведки. Разведка должна проводиться и после рекогносцировки, если в этом есть необходимость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мероприятий по поддержанию общественного порядка на территории поселения осуществляет комиссия по чрезвычайным ситуациям и обеспечению  пожарной безопасности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уководителем является председатель комиссии по чрезвычайным ситуациям и обеспечению  пожарной безопасности Октябрьского сельского поселения.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уководителей проведения мероприятий по поддержанию общественного порядка являются обязательными для всех граждан и организаций находящихся в зонах чрезвычайных ситуаций, если иное не предусмотрено законодательством Российской Федерации.  </w:t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8:00Z</dcterms:created>
  <dc:creator>Valery</dc:creator>
  <dc:description/>
  <dc:language>en-US</dc:language>
  <cp:lastModifiedBy>admin</cp:lastModifiedBy>
  <cp:lastPrinted>2011-12-09T10:59:00Z</cp:lastPrinted>
  <dcterms:modified xsi:type="dcterms:W3CDTF">2011-11-01T06:42:00Z</dcterms:modified>
  <cp:revision>5</cp:revision>
  <dc:subject/>
  <dc:title>РАСПОРЯЖЕНИЕ</dc:title>
</cp:coreProperties>
</file>