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73152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Style18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ТЯБРЬСКОГО СЕЛЬСКОГО ПОСЕЛЕНИЯ</w:t>
      </w:r>
    </w:p>
    <w:p>
      <w:pPr>
        <w:pStyle w:val="Style18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ЧУГСКОГО МУНИЦИПАЛЬНОГО РАЙОНА</w:t>
      </w:r>
    </w:p>
    <w:p>
      <w:pPr>
        <w:pStyle w:val="Style18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НОВСКОЙ ОБЛАСТИ</w:t>
      </w:r>
    </w:p>
    <w:p>
      <w:pPr>
        <w:pStyle w:val="Style18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Style18"/>
        <w:spacing w:lineRule="atLeast" w:line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tLeast" w:line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 марта 2025 года № 146</w:t>
      </w:r>
    </w:p>
    <w:p>
      <w:pPr>
        <w:pStyle w:val="Style18"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мерах по предотвращению несчастных случаев на воде на территории Октябрьского сельского поселения в период весеннего половодья 2025 года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tLeast" w:line="20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Вичугского муниципального района от 11.03.2025 № 128-п «</w:t>
      </w:r>
      <w:r>
        <w:rPr>
          <w:rFonts w:cs="Times New Roman" w:ascii="Times New Roman" w:hAnsi="Times New Roman"/>
          <w:sz w:val="24"/>
          <w:szCs w:val="24"/>
        </w:rPr>
        <w:t>О мерах по предотвращению несчастных случаев на воде в Вичугском муниципальном районе в период весеннего половодья 2025 года»,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целях предупреждения чрезвычайных ситуаций и недопущения гибели людей на реках и водоемах Октябрьского сельского поселения,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Октябрьского сельского поселения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Style18"/>
        <w:spacing w:lineRule="atLeast" w:line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Запретить с 15 марта до окончания прохождения весеннего половодья 2025 года выход людей на лёд водоемов, а том числе для подлёдной рыбной ловл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Усилить контроль за местами выхода людей на лёд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становить знаки безопасности («Переход (переезд) по льду запрещен»), запрещающие выход населения и выезд транспорта на лёд в паводковый период на реке Шохна в д.Ломы большие.</w:t>
      </w:r>
    </w:p>
    <w:p>
      <w:pPr>
        <w:pStyle w:val="Style18"/>
        <w:spacing w:lineRule="atLeast" w:line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 Еженедельно размещать информацию о мерах безопасности и правилах поведения граждан на реках и водоёмах в период весеннего половодья на официальном сайте администрации Октябрьского сельского поседения в сети Интернет.</w:t>
      </w:r>
    </w:p>
    <w:p>
      <w:pPr>
        <w:pStyle w:val="Style18"/>
        <w:spacing w:lineRule="atLeast" w:line="20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стоянно проводить среди населения разъяснительную работу об опасности, связанной с выходом на лёд, мерах безопасности и правилах поведения людей на реках и водоёмах в период весеннего половодья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6. Разместить информацию об ограничении (запрете) выхода на лёд водоёмов, о мерах безопасности в период весеннего половодья, а также номера телефонов спасательных служб на информационных стендах в населенных пунктах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7. </w:t>
      </w:r>
      <w:r>
        <w:rPr>
          <w:rFonts w:cs="Times New Roman" w:ascii="Times New Roman" w:hAnsi="Times New Roman"/>
          <w:color w:val="000000"/>
          <w:sz w:val="24"/>
          <w:szCs w:val="24"/>
        </w:rPr>
        <w:t>Обнародовать настоящее постановление в соответствии с Уставом Октябрьского сельского поселения и разместить на официальном сайте администрации Октябрьского сельского поселения в информационно-телекоммуникационной сети «Интернет».</w:t>
      </w:r>
    </w:p>
    <w:p>
      <w:pPr>
        <w:pStyle w:val="Style18"/>
        <w:spacing w:lineRule="atLeast" w:line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8. Контроль за исполнением настоящего постановления возложить на заместителя главы администрации Курзина А.Ю.</w:t>
      </w:r>
    </w:p>
    <w:p>
      <w:pPr>
        <w:pStyle w:val="Style18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Октябрьского сельского поселения </w:t>
      </w:r>
    </w:p>
    <w:p>
      <w:pPr>
        <w:pStyle w:val="Style18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чугского муниципального района</w:t>
      </w:r>
    </w:p>
    <w:p>
      <w:pPr>
        <w:pStyle w:val="Style18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ской области</w:t>
        <w:tab/>
        <w:tab/>
        <w:tab/>
        <w:tab/>
        <w:tab/>
        <w:tab/>
        <w:tab/>
        <w:tab/>
        <w:tab/>
        <w:t>В.В.Мозул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8:49:00Z</dcterms:created>
  <dc:creator>Пользователь</dc:creator>
  <dc:description/>
  <cp:keywords/>
  <dc:language>en-US</dc:language>
  <cp:lastModifiedBy>Пользователь</cp:lastModifiedBy>
  <cp:lastPrinted>2025-03-14T08:24:00Z</cp:lastPrinted>
  <dcterms:modified xsi:type="dcterms:W3CDTF">2025-03-14T05:24:00Z</dcterms:modified>
  <cp:revision>11</cp:revision>
  <dc:subject/>
  <dc:title/>
</cp:coreProperties>
</file>