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/>
      </w:pPr>
      <w:r>
        <w:rPr/>
        <w:t>от 10 марта 2025 года № 145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дготовке к празднованию 80-й годовщины Победы в Великой Отечественной войне 1941-1945 годов в Октябрь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вязи с празднованием 80-й годовщины Победы в Великой Отечественной войне 1941-1945 годов</w:t>
      </w:r>
      <w:r>
        <w:rPr>
          <w:b/>
        </w:rPr>
        <w:t xml:space="preserve"> </w:t>
      </w:r>
      <w:r>
        <w:rPr/>
        <w:t xml:space="preserve">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план мероприятий по подготовке к празднованию 80-й годовщины Победы в Великой Отечественной войне 1941-1945 годов в Октябрьском сельском поселении (прилагается).</w:t>
      </w:r>
    </w:p>
    <w:p>
      <w:pPr>
        <w:pStyle w:val="Normal"/>
        <w:jc w:val="both"/>
        <w:rPr/>
      </w:pPr>
      <w:r>
        <w:rPr/>
        <w:tab/>
        <w:t>2. Утвердить состав организационного комитета по подготовке к празднованию 80-й годовщины Победы в Великой Отечественной войне 1941-1945 годов в Октябрьском сельском поселении (прилагается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0.03.2025 № 1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роприятий по подготовке к празднованию 80-й годовщины Победы в Великой Отечественной войне 1941-1945 годов в Октябрьском сель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7"/>
        <w:gridCol w:w="5113"/>
        <w:gridCol w:w="1868"/>
        <w:gridCol w:w="223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здание организационного комитета по подготовке и проведению празднования 80-й годовщины Победы в Великой Отечественной войне 1941-1945 год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раздничное оформление к 9 мая населенных пунктов, в том числе общественных территорий, административных зданий, зданий учреждений (фасады зданий, окна)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заведующие детских садов, директор МБУК ЦКиД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абот по благоустройству мест расположения обелисков и прилегающих  к ним территор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 15.04.2025 по 01.05.20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директора школ, директор МБУК ЦКиД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их отрядов по оказанию помощи ветеранам Великой Отечественной войны 1941-1945 год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влечение в организацию и проведение мероприятий, посвященных празднованию 80-й годовщины Победы в Великой Отечественной войне 1941-1945 г.г. представителей общественных организаций, волонтеров (добровольцев), жителей и т.д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здание информационной страницы по подготовке к празднованию 80-й годовщины Победы в</w:t>
            </w:r>
            <w:r>
              <w:rPr>
                <w:color w:val="000000"/>
                <w:sz w:val="24"/>
                <w:szCs w:val="24"/>
              </w:rPr>
              <w:t xml:space="preserve"> Великой Отечественной войне 1941-1945 г.г.</w:t>
            </w:r>
            <w:r>
              <w:rPr>
                <w:sz w:val="24"/>
                <w:szCs w:val="24"/>
              </w:rPr>
              <w:t xml:space="preserve"> на официальном интернет-сайте Администрации Октябрьского сельского поселени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.А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редствах массовой информации, на официальном сайте и интернет-аккаунтах о проводимых мероприятиях, посвященных празднованию 80-й годовщины Победы в Великой Отечественной войне 1941-1945 г.г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.А.</w:t>
            </w:r>
          </w:p>
          <w:p>
            <w:pPr>
              <w:pStyle w:val="NoSpacing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охраны общественного правопорядка при проведении праздничных мероприятий, посвященных празднованию 80-й годовщины Победы в Великой Отечественной войне 1941-1945 г.г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Вичугский», народная дружина «Октябрьская»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Поздравление </w:t>
            </w:r>
            <w:r>
              <w:rPr>
                <w:bCs/>
              </w:rPr>
              <w:t>Участников, инвалидов ВОВ,</w:t>
            </w:r>
            <w:r>
              <w:rPr/>
              <w:t xml:space="preserve"> вдов умерших участников и инвалидов ВОВ,  тружеников тыла, вручение подарк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7-08.05.20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итинги, посвященные 80-летию Побед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кция «Чистый памятник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9.05.20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Директора школ, заведующие детских садов, директор МБУК ЦКиД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итинги к Дню памяти и скорб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2.06.20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Самохватова Н.В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Бурулина Е.В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Лимонова И.Г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усева 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0.03.2025 №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ационного комитета по подготовке к празднованию 80-й годовщины Победы в Великой Отечественной войне 1941-1945 годов в Октябрьском сель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8"/>
        <w:gridCol w:w="55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зулев Владимир Валерьеви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Глава Октябрьского сельского поселения, председатель оргкомит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зин Александр Юрьеви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меститель главы администрации Октябрьского сельского поселения,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заместитель председателя оргкомите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жилова Лариса Венедикт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Председатель Совета Октябрьского сельского поселения, старший экономист администрации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ва Елена Юрье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меститель главы администрации по финансам администрации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ина Инна Виталье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ведующая организационным отделом администрации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хватова Наталья Владими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иректор МБУК ЦКиД Октябрьского сельского поселения, председатель Совета ветеранов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мчужников Александр Автономович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иректор МКОУ Гаврилковская основная общеобразовательная школ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ин Андрей Евгеньевич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иректор МКОУ Старогольчихинская основная общеобразовательная школ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ыпкина Ольга Владимир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ведующий МКДОУ детский сад «Улыбк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ва Татьяна Леонид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ведующий МКДОУ детский сад «Колосок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ова Надежда Александр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Председатель Совета ветеранов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сева Надежда Петр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Председатель Совета ветеранов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шунина Галина Владимир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Председатель Совета ветеранов 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5-03-10T09:16:00Z</cp:lastPrinted>
  <dcterms:modified xsi:type="dcterms:W3CDTF">2025-03-10T06:16:00Z</dcterms:modified>
  <cp:revision>25</cp:revision>
  <dc:subject/>
  <dc:title/>
</cp:coreProperties>
</file>