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 марта 2025 года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работы по обеспечению пожарной безопасности на территории Октябрьского сельского поселения в весенне-летний период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. 84 Лесного кодекса Российской Федерации, ст. 21 Федерального закона от 21.12.1994 № 69-ФЗ «О пожарной безопасности», постановлением Правительства Российской Федерации от 07.10.2020 № 1614 «Об утверждении Правил пожарной безопасности в лесах», постановлением Правительства Российской Федерации от 16.09.2020 № 1479 «Об утверждении Правил противопожарного режима в Российской Федерации», в целях организации работы по обеспечению пожарной безопасности на территории Октябрьского сельского поселения в весенне-летний период 2025 года,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лан мероприятий по обеспечению пожарной безопасности на территории Октябрьского сельского поселения в весенне-летний период 2025 года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</w:t>
        <w:tab/>
        <w:tab/>
        <w:tab/>
        <w:tab/>
        <w:tab/>
        <w:t xml:space="preserve">                                  В.В.Мозу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3.2025 №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по обеспечению пожарной безопасности на территории Октябрьского сельского поселения в весенне-летний период 2025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62"/>
        <w:gridCol w:w="1933"/>
        <w:gridCol w:w="24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ОПБ Октябрьского сельского поселения по вопросу обеспечения пожарной безопасности на территории поселения в весенне-летний пери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ПБ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монт неисправных противопожарных водоисточников в населенных пунктах, а также оборудование пирсов (подъездов) к имеющимся открытым водоём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бот по опашке населенных пунктов, к которым примыкают лесные массивы и торфяники на границах населенных пунктов, вырубке сухостоя и созданию противопожарных минерализованных полос на границе лесных масс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рядок оповещения жителей населенных пунктов о пожаре, прибытия и действий на пожар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угрозе распространения лесного пожара организовать круглосуточное дежурство (патрулирование) населения в населенных пункта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 собраниях с населением работу по изучению правил пожарной безопасности и действий при угрозе и возникновении чрезвычайных ситуаций, организовать распространение памяток и листовок о мерах пожарной 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территории вокруг жилых домов и надворных построек от сгораемого мусора в населенных пункт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в организациях наличие инженерной и другой специальной техники, которую можно привлекать к тушению лесных пож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тивопожарных инструктажей с нанимателями, арендаторами и собственниками жилых помещений, собраний с жильцами жилых домов, распространение памяток о мерах пожарной безопасности в жилье, лесу и действиях в случае угрозы распространения лесных пожаров на населенные пунк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территории населенных пунктов, подверженных угрозе распространения лесных пожаров, наличия средств звуковой сигнализации для оповещения населения о пожар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и установлении сложной обстановки с лесными пожарами в соответствии с законодательством ввод на соответствующих территориях особого противопожарного режима и дополнительных требований к пожарной безопасности для населения и организ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5:00Z</dcterms:created>
  <dc:creator>User</dc:creator>
  <dc:description/>
  <cp:keywords/>
  <dc:language>en-US</dc:language>
  <cp:lastModifiedBy>Пользователь</cp:lastModifiedBy>
  <cp:lastPrinted>2025-03-10T08:57:00Z</cp:lastPrinted>
  <dcterms:modified xsi:type="dcterms:W3CDTF">2025-03-10T05:57:00Z</dcterms:modified>
  <cp:revision>13</cp:revision>
  <dc:subject/>
  <dc:title/>
</cp:coreProperties>
</file>