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/>
      </w:pPr>
      <w:r>
        <w:rPr/>
        <w:t>от 10 марта 2025 года № 143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е работы администрации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апре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>1. План работы администрации Октябрьского сельского поселения на апрель 2025 года утвердить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10.03.2025 № 1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сельского поселения на апре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1"/>
        <w:gridCol w:w="3245"/>
        <w:gridCol w:w="1703"/>
        <w:gridCol w:w="2002"/>
        <w:gridCol w:w="215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нитарная уборк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 пятни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зда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итарная уборка прилегающих территорий к зданиям учреждений, организаций и предприятий, частных домовлад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, депутаты, руководители предприятий и учреждений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распространению листовок и памяток по мерам пожарной безопасности в местах скопления граждан, в учреждениях и организация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учреждения культуры, магазины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я граждан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чет о работе администрации Октябрьского сельского поселения за 2024 год, пожарная безопасность в весенне-летний период 2025 года, по санитарной очистке и благоустройству поселения: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4.04.2025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-00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Гаврилково, д.Золотовка, д.Старостино, д.Копылиха в Гаврилковском СД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Зам.главы ад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ОНД г.о.Вичуга,  Вичугского, Родниковского, Лухского районов (по согласованию)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.04.2025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-3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.Казаркино у дома 41, д.Бородкино, д.Овечкино, д.Осиновка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8.04.2025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3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Золотилово, д.Вандышево, д.Шехолдино в Золотиловском СД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8.04.2025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-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, д.Мартыниха, д.Погорелка в Ломовском СД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.04.2025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-3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Синие Гари у дома 9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.04.2025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-3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Старая Гольчиха у дома 7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.04.2025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-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Красный Октябрь, д.Кирикино в ЦКиД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уличного освещения, замена сгоревших ламп, списание показаний с приборов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ботой автомагазин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ботой котельны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 с.Красный Октябрь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значимые мероприят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юбиляров с юбилеем на дому (60, 65, 70, 80, 90, 95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и Совета ветеранов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социальной защите на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ам социальной защиты в работе с неблагополучными семья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, по факту обращен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.орготделом адм., старший экономист, старший инспектор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Подготовка к празднованию 80-летия Побед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территорий у обелисков и ремонт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15.04.2025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.Гаврилково д.Казаркино д.Жеребчиха д.Синие Гари д.Ломы Большие с.Золотилово с.Красный Октябр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тарая Гольчиха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ректора школ, учреждения культуры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экологическом субботнике «Зеленая Россия»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пре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Администрация Октябрьского сельского поселения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ЦКиД Октябрьского сельского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торник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четверг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пятниц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е совещания с аппаратом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о-финансовая рабо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ета об исполнении консолидированного бюджета субъекта Российской Федерац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06 числа следующего месяца за отчетным периодом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Социальный фонд Российской Федерац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отчетов в Т</w:t>
            </w:r>
            <w:r>
              <w:rPr>
                <w:bCs/>
              </w:rPr>
              <w:t xml:space="preserve">ерриториальный орга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ой службы государственной статис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 Ивановской области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Межрайонную инспекцию Федеральной налоговой службы по Ивановской област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заработной платы работникам администрации Октябрьского сельского поселения и работникам МБУК ЦКиД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25 числ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порта о количестве потребляемой электроэнерг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последний день меся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землеустройству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электронных похозяйственных кни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инский уч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и снятие граждан с первичного воинского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 поступлении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тетрадей по обмену информацией и именных списков гражд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и 30 числа каждого меся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ВКИО по г.Вичуга и Вичугскому району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овместно с органами внутренних дел и территориальными органами Федеральной миграционной службы  граждан, проживающих или пребывающих (на срок более трех месяцев) на территории поселения и подлежащих постановке на воинский уч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учета организаций и контроль ведения воинского учета в организациях, находящихся на территории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стояния картотеки с документами первичного воинского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ъятие из картотеки и уничтожение документов первичного воинского учета граждан, снятых с воинского учет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ешения других вопросов деятельности администрации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запросов в соответствии с поступившей корреспонденцие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решений Совета и постановлений, распоряжений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администрации в соответствии с принятыми административными регламент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в соответствии с регламенто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лопроизводств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роектов решений Совета Октябрьского сельского поселения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рший экономист, зам.главы адм. по финансам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постановлений, распоряжений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 по финансам, зав.орготделом администрации, 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правок, выписок населению в соответствии с электронными похозяйственными книг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устными и письменными обращениями граж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адм.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cp:keywords/>
  <dc:language>en-US</dc:language>
  <cp:lastModifiedBy>Пользователь</cp:lastModifiedBy>
  <cp:lastPrinted>2025-03-10T15:47:00Z</cp:lastPrinted>
  <dcterms:modified xsi:type="dcterms:W3CDTF">2025-03-10T12:48:00Z</dcterms:modified>
  <cp:revision>16</cp:revision>
  <dc:subject/>
  <dc:title/>
</cp:coreProperties>
</file>