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ОКТЯБРЬСКОГО СЕЛЬСКОГО ПОСЕЛЕНИЯ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ВИЧУГСКОГО МУНИЦИПАЛЬНОГО РАЙОНА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ИВАНОВСКОЙ ОБЛАСТ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bookmarkStart w:id="0" w:name="Par1"/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от 23 октября 2014 года № </w:t>
      </w:r>
      <w:bookmarkEnd w:id="0"/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142</w:t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гламента проведения администрацией Октябрьского сельского поселения Вичугского муниципального района ведомственного контроля в сфере закупок для обеспечени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сельского поселения от 16.10.2014 № 14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существления ведомственного контроля в сфере закупок для обеспечения нужд Октябрьского сельского поселения Вичуг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ConsPlusDocList"/>
        <w:bidi w:val="0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администрацией Октябрьского сельского поселения Вичугского муниципального района ведомственного контроля в сфере закупок для обеспечения муниципальных нужд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2. Подпункты «б», «д», «е» пункта 4 Регламента, утвержденного настоящим постановлением, вступают в силу с 1 января 2016 года, пункт 7 указанного Регламента вступает в силу с 1 января 2017 года.</w:t>
      </w:r>
    </w:p>
    <w:p>
      <w:pPr>
        <w:pStyle w:val="ConsPlusDocList"/>
        <w:bidi w:val="0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 настоящее постановление в соответствии с Уставом Октябрьского сельского поселения Вичугского муниципального района Ивановской области и разместить на официальном сайте Октябрьского сельского поселения Вичугского муниципального района Ивановской области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ConsPlusDocList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сельского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bookmarkStart w:id="2" w:name="Par3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3.10.2014 № 14</w:t>
      </w:r>
      <w:bookmarkEnd w:id="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</w:p>
    <w:p>
      <w:pPr>
        <w:pStyle w:val="ConsPlusDocList"/>
        <w:bidi w:val="0"/>
        <w:spacing w:before="0" w:after="0"/>
        <w:ind w:left="0" w:right="0"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DocList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администрацией Октябрьского сельского поселения Вичугского муниципального района ведомственного контроля в сфере закупок для обеспечения муниципальных нужд</w:t>
      </w:r>
    </w:p>
    <w:p>
      <w:pPr>
        <w:pStyle w:val="ConsPlusDocList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49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устанавливает порядок проведения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 ведомственного контроля) ведомственного контроля в сфере закупок для обеспечения муниципальных нужд (далее - закупка) в соответствии с Федеральным законом от 05.04.2013 № 44-ФЗ «О контрактной системе в сфере закупок товаров, работ, услуг для обеспечения федеральных и муниципальных нужд» (далее - Федеральный закон), постановлением администрации Октябрьского сельского поселения от 16.10.2014 № 14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существления ведомственного контроля в сфере закупок для обеспечения нужд Октябрьского сельского поселения Вичуг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ConsPlusDocList"/>
        <w:bidi w:val="0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омственный контроль в сфере закупок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ведомственный контроль) осуществляется Органом ведомственного контроля в отношении подведомственных заказчиков (далее - субъект контроля)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.</w:t>
      </w:r>
    </w:p>
    <w:p>
      <w:pPr>
        <w:pStyle w:val="ConsPlusDocList"/>
        <w:bidi w:val="0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метом ведомственного контроля является соблюдение субъектом контроля, в том числе его контрактной службой, контрактным управляющим и уполномоченным учреждением,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тябрьском сельском поселении Вичуг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5" w:name="Par61"/>
      <w:bookmarkEnd w:id="5"/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 (вступает в силу с 1 января 2016 года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(вступает в силу с 1 января 2016 года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8" w:name="Par74"/>
      <w:bookmarkEnd w:id="8"/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 (вступает в силу с 1 января 2016 года)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ах-графиках, - информации, содержащейся в планах закупок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контрактов, заключенных заказчиками, - условиям контрактов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DocList"/>
        <w:bidi w:val="0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в соответствии с Федеральным законом, Порядком, настоящим Регламентом и иными нормативными правовыми актами Российской Федерации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Органа ведомственного контроля определяется распоряжением главы администрации Октябрьского сельского поселени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ана ведомственного контроля, уполномоченного на проведение проверок, входят муниципальные служащие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по финансам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 Органа ведомственного контроля, уполномоченные на осуществление мероприятий ведомственного контроля, имеют высшее образование или дополнительное профессиональное образование в сфере закупок (вступает в силу с 1 января 2017 года)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омственный контроль осуществляется посредством проведения плановых и внеплановых проверок. Проверки осуществляются выездные или документарные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10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II. Порядок организации и проведения проверок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овые проверки проводятся в соответствии с планом проверок, утвержденным главой администрации Октябрьского сельского поселени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убъекта контроля плановые проверки проводятся не чаще чем один раз в 2 года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проверок содержит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проверк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 проведения проверки (выездная, документарная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оведения проверки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проверок утверждается ежегодно в предшествующем году на очередной календарный год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ConsPlusDocList"/>
        <w:bidi w:val="0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 проверок, а также вносимые в него изменения размещаются на официальном сайте администрации Октябр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://okt-poselenie.ru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 не позднее пяти рабочих дней со дня их утверждения.</w:t>
      </w:r>
    </w:p>
    <w:p>
      <w:pPr>
        <w:pStyle w:val="ConsPlusDocList"/>
        <w:bidi w:val="0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Внеплановая проверка проводится:</w:t>
      </w:r>
    </w:p>
    <w:p>
      <w:pPr>
        <w:pStyle w:val="ConsPlusDocList"/>
        <w:bidi w:val="0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поступления в установленном порядке информации о нарушении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- нарушения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исполнения субъектом контроля, проверки ранее выданного предписания об устранении нарушени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поряжение о проведении внеплановой проверки должно содержать следующие сведения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проверк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лжностных лиц, уполномоченных на осуществление мероприятия ведомственного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проверки (проверяемые вопросы), в том числе период времени, за который проверяется деятельность субъекта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субъекта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 проверки (выездная или документарная проверка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, в течение которых проводится заседание Органа ведомственного контроля и составляется акт проверки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проведения плановых и внеплановых проверок Орган ведомственного контроля может привлекать специалистов, обладающих специальными познаниями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дение выездной проверки осуществляется только при осуществлении контроля соответствия поставленного товара, выполненной работы (ее результата) или оказанной услуги условиям контракта и соответствия использования поставленного товара, выполненной работы (ее результата) или оказанной услуги целям осуществления закупки, в случае, если сведения, подлежащие проверке, составляют государственную тайну или по соответствующему поручению главы администрации Октябрьского сельского поселения или уполномоченного им должностного лица Органа ведомственного контроля. В отношении иных предметов контроля осуществляется только документарная проверка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ездные или документарные мероприятия ведомственного контроля проводятся по распоряжению главы администрации Октябрьского сельского поселени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 ведомственного контроля уведомляет субъект контроля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е о проведении проверки содержит следующие сведения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убъекта контроля, которому адресовано уведомление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подведомственной организаци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проведения проверки продлевается только один раз не более чем на 15 календарных дней по решению главы администрации Октябрьского сельского поселения или уполномоченного им должностного лица Органа ведомственного контроля в исключительных случаях, связанных с необходимостью проведения сложных и (или) длительных проверок, экспертиз и т.п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- на беспрепятственный доступ на территорию, в помещения, здания подведомственной организации (в необходимых случаях -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 ведомственного контроля по результатам проверки в течение трех рабочих дней оформляет акт проверки, который содержит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основаниях проведения проверки и иную информацию, содержащуюся в распоряжении о проведении проверк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надлежащем уведомлении субъекта контроля о проведении проверк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запрошенных документах и информации у субъекта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выездных мероприятиях и проведенных осмотрах в ходе проверк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результатах анализа полученных документов и информаци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принятых Органом ведомственного контроля решениях с указанием содержания таких решений и результатов голосования членов комисси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ный Органом ведомственного контроля план устранения выявленных нарушений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ату составления акта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кт проверки составляется в двух экземплярах и подписывается должностными лицами, участвующими в проведении проверки. Должностное лицо, не согласное с достоверностью сведений, содержащихся в акте, вправе отказаться от его подписания, о чем делается соответствующая запись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кт проверки в течение трех рабочих дней со дня его оформления направляется субъекту контроля по почте заказным письмом с уведомлением о вручении либо нарочным (с распиской о вручении), а также по адресу электронной почты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комиссия Органа ведомственного контроля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план устранения выявленных нарушений, разработанный в соответствии с настоящим Регламентом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братиться в правоохранительные органы в случае выявления в действиях (бездействии) субъектов контроля признаков состава преступлени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лан устранения выявленных нарушений разрабатывается Органом ведомственного контроля и должен содержать указание на установленные Органом ведомственного контроля нарушения, способы и сроки устранения указанных нарушений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разработке и утверждении плана устранения выявленных нарушений Орган ведомственного контроля учитывает позицию и предложения субъекта контроля о сроках и способах устранения выявленных нарушений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пособы и сроки устранения выявленных нарушений должны соответствовать положениям законодательства и иных нормативных правовых актов Российской Федерации о контрактной системе в сфере закупок товаров, работ, услуг для обеспечения федеральных и муниципальных нужд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нформация о результатах проверки в течение 15-ти рабочих дней со дня подписания акта проверки размещается на официальном сайте. Сведения, составляющие государственную и иную охраняемую законом тайну, на официальном сайте не размещаютс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убъект контроля, в отношении которого по результатам проведения проверки утвержден план устранения выявленных нарушений, направляет Органу ведомственного контроля, выдавшему предписание, мотивированное ходатайство о продлении срока устранения нарушений. Органом ведомственного контроля, проводившим проверку, данное ходатайство рассматривается в течение пяти рабочих дней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атериалы проверки хранятся у Органа ведомственного контроля не менее трех лет со дня оформления акта проверки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Распоряжение администрации городского округа Кинешма от 06.05.2014 N 247р"Об утверждении Регламента проведения администрацией городского округа Кинешма ведомственного контроля в сфере закупок для обеспечения муниципальных нужд"</dc:title>
</cp:coreProperties>
</file>